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6406451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9 декабря 2021 года</w:t>
        <w:tab/>
        <w:tab/>
        <w:tab/>
        <w:tab/>
        <w:tab/>
        <w:tab/>
        <w:tab/>
        <w:t>№ 6 протокол №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в предоставленные управлением по вопросам земельных отношений и учета муниципальной собственности администрации муниципального образования Усть-Лабинский район материалы о списании объекта муниципального имущества, </w:t>
      </w:r>
      <w:r>
        <w:rPr>
          <w:bCs/>
          <w:sz w:val="28"/>
          <w:szCs w:val="28"/>
        </w:rPr>
        <w:t>находящегося в составе казны муниципального образования Усть-Лабинский район</w:t>
      </w:r>
      <w:r>
        <w:rPr>
          <w:sz w:val="28"/>
          <w:szCs w:val="28"/>
        </w:rPr>
        <w:t>, с учетом акта экспертизы Союза «Усть-Лабинская торгово-промышленная палата» от 10 ноября 2021 года № 128-21-00414, руководствуясь Уставом муниципального образования Усть-Лабинский район, Положением о порядке владения, пользования и распоряжения муниципальным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29 марта 2018 г. № 9 протокол № 48, Совет муниципального образования Усть-Лабинский район,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7600</wp:posOffset>
                </wp:positionH>
                <wp:positionV relativeFrom="page">
                  <wp:posOffset>4029710</wp:posOffset>
                </wp:positionV>
                <wp:extent cx="6066790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сносе и списании объекта муниципального имущества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аходящегося в составе казны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сть-Лабинский район, расположенного по адресу: Краснодарский край, Усть-Лабинский район, г.Усть-Лабинск, ул.Коммунистическая, д. 6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12.7pt;mso-wrap-distance-left:7.1pt;mso-wrap-distance-right:7.1pt;mso-wrap-distance-top:0pt;mso-wrap-distance-bottom:0pt;margin-top:317.3pt;mso-position-vertical-relative:page;margin-left: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сносе и списании объекта муниципального имущества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аходящегося в составе казны муниципального образова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Усть-Лабинский район, расположенного по адресу: Краснодарский край, Усть-Лабинский район, г.Усть-Лабинск, ул.Коммунистическая, д. 63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зрешить муниципальному казенному учреждению </w:t>
      </w:r>
      <w:r>
        <w:rPr>
          <w:bCs/>
          <w:sz w:val="28"/>
          <w:szCs w:val="28"/>
        </w:rPr>
        <w:t xml:space="preserve">муниципального образования Усть-Лабинский район «Служба заказчика по строительству, жилищно-коммунальному хозяйству и топливно-энергетическому комплексу» </w:t>
      </w:r>
      <w:r>
        <w:rPr>
          <w:sz w:val="28"/>
          <w:szCs w:val="28"/>
        </w:rPr>
        <w:t>снос методом разрушения и списание объекта муниципального имущества, находящегося в составе казны муниципального образования Усть-Лабинский район, расположенного по адресу: Краснодарский край, Усть-Лабинский район, г.Усть-Лабинск, ул. Коммунистическая, д. 63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кт незавершенного строительства, проектируемое назначение - нежилое, площадь застройки 297,6 кв.м, степень готовности 77%, с кадастровым номером 23:35:0519008:88, балансовая стоимость 585 000,00 руб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Утилизацию и оприходование материалов выбывающих объектов основных средств произвести МКУ «Служба заказчика по строительству, ЖКХ и ТЭК» в соответствии с действующим законодательством Российской Федерации,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муниципального образования Усть-Лабинский район осуществить необходимые мероприятия по внесению изменений в реестр муниципального имущества муниципального образования Усть-Лабинский район на основании документов, представленных МКУ «Служба заказчика по строительству, ЖКХ и ТЭ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38:00Z</dcterms:created>
  <dc:creator>Юля</dc:creator>
  <dc:description/>
  <cp:keywords/>
  <dc:language>en-US</dc:language>
  <cp:lastModifiedBy>Tatyana</cp:lastModifiedBy>
  <cp:lastPrinted>2021-12-10T11:02:00Z</cp:lastPrinted>
  <dcterms:modified xsi:type="dcterms:W3CDTF">2021-12-10T08:08:00Z</dcterms:modified>
  <cp:revision>4</cp:revision>
  <dc:subject/>
  <dc:title>ВОЛКОВА</dc:title>
</cp:coreProperties>
</file>