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shd w:fill="auto" w:val="clear"/>
        </w:rPr>
        <w:t xml:space="preserve">Извещение об отказе в проведении аукционов  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ab/>
        <w:t>Постановлением администрации муниципального образования Усть- Лабинский район от 21 июня 2021 года  № 525 «Об отказе в проведении аукционов на право заключения договоров аренды земельных участков, находящихся в государственной неразграниченной собственности»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было принято решение об отказе в проведении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8"/>
          <w:szCs w:val="28"/>
          <w:shd w:fill="auto" w:val="clear"/>
        </w:rPr>
        <w:t>28 июня 2021 года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 аукционов на право заключения договоров аренды следующих земельных участков, находящихся в государственной неразграниченной собственности: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0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ab/>
        <w:t xml:space="preserve">- лот 1:  земельный участок с кадастровым номером 23:35:0105001:1349 площадью 1040 кв. м, расположенного по адресу: Краснодарский край, Усть-Лабинский район, с. Суворовское,  ул. Молодежная, земельный участок 1,  вид разрешенного использования земельного участка — блокированная жилая застройка,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категория земель - земли населенных пунктов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;</w:t>
      </w:r>
    </w:p>
    <w:p>
      <w:pPr>
        <w:pStyle w:val="Normal"/>
        <w:widowControl w:val="false"/>
        <w:tabs>
          <w:tab w:val="clear" w:pos="709"/>
          <w:tab w:val="left" w:pos="563" w:leader="none"/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ab/>
        <w:t xml:space="preserve">- лот 2: земельный участок с кадастровым номером 23:35:0105001:1350 площадью 1040 кв. м, расположенного по адресу: Краснодарский край, Усть-Лабинский район, с. Суворовское,  ул. Молодежная, земельный участок 2,  вид разрешенного использования земельного участка — блокированная жилая застройка,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категория земель - земли населенных пунктов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;</w:t>
      </w:r>
    </w:p>
    <w:p>
      <w:pPr>
        <w:pStyle w:val="Normal"/>
        <w:widowControl w:val="false"/>
        <w:tabs>
          <w:tab w:val="clear" w:pos="709"/>
          <w:tab w:val="left" w:pos="563" w:leader="none"/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ab/>
        <w:t xml:space="preserve">- лот 3: земельный участок с кадастровым номером 23:35:0105001:1354 площадью 1040 кв. м, расположенного по адресу: Краснодарский край, Усть-Лабинский район, с. Суворовское,  ул. Молодежная, земельный участок 3, вид разрешенного использования земельного участка — блокированная жилая застройка,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категория земель - земли населенных пунктов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;</w:t>
      </w:r>
    </w:p>
    <w:p>
      <w:pPr>
        <w:pStyle w:val="Normal"/>
        <w:widowControl w:val="false"/>
        <w:tabs>
          <w:tab w:val="clear" w:pos="709"/>
          <w:tab w:val="left" w:pos="563" w:leader="none"/>
          <w:tab w:val="left" w:pos="708" w:leader="none"/>
          <w:tab w:val="left" w:pos="1524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ab/>
        <w:t xml:space="preserve">- лот 4: земельный участок с кадастровым номером 23:35:0105001:1347 площадью 1040 кв. м, расположенного по адресу: Краснодарский край, Усть-Лабинский район, с. Суворовское, ул. Молодежная, земельный участок 4, вид разрешенного использования земельного участка — блокированная жилая застройка,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категория земель - земли населенных пунктов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;</w:t>
      </w:r>
    </w:p>
    <w:p>
      <w:pPr>
        <w:pStyle w:val="Normal"/>
        <w:widowControl w:val="false"/>
        <w:tabs>
          <w:tab w:val="clear" w:pos="709"/>
          <w:tab w:val="left" w:pos="563" w:leader="none"/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ab/>
        <w:t xml:space="preserve">- лот 5: земельный участок с кадастровым номером 23:35:0105001:1352 площадью 1040 кв. м, расположенного по адресу: Краснодарский край, Усть-Лабинский район, с. Суворовское, ул. Молодежная, земельный участок 5, вид разрешенного использования земельного участка — блокированная жилая застройка, 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категория земель - земли населенных пунктов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08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ab/>
        <w:t xml:space="preserve">Организатор аукционов возвратит заявителям (участникам) аукционов внесенные задатки  в установленный законом срок. 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28" w:right="794" w:gutter="0" w:header="0" w:top="1361" w:footer="0" w:bottom="136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Mangal"/>
      <w:color w:val="auto"/>
      <w:kern w:val="2"/>
      <w:sz w:val="22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22T07:43:39Z</dcterms:modified>
  <cp:revision>1</cp:revision>
  <dc:subject/>
  <dc:title/>
</cp:coreProperties>
</file>