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оверки соблюдения муниципальным бюджетным учреждением дополнительного образования детская музыкальная школа станицы Ладожской муниципального образования Усть-Лаби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Проверка проведена 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от </w:t>
      </w:r>
      <w:r>
        <w:rPr>
          <w:sz w:val="28"/>
          <w:szCs w:val="28"/>
        </w:rPr>
        <w:t xml:space="preserve">23.12.2019 № 371-р </w:t>
      </w:r>
      <w:r>
        <w:rPr>
          <w:bCs/>
          <w:sz w:val="28"/>
          <w:szCs w:val="28"/>
        </w:rPr>
        <w:t xml:space="preserve">«О проведении отделом внутреннего финансового контроля администрации муниципального образования Усть-Лабинский район плановой проверки», по </w:t>
      </w:r>
      <w:r>
        <w:rPr>
          <w:sz w:val="28"/>
          <w:szCs w:val="28"/>
        </w:rPr>
        <w:t xml:space="preserve">соблюдения </w:t>
      </w:r>
      <w:r>
        <w:rPr>
          <w:bCs/>
          <w:sz w:val="28"/>
          <w:szCs w:val="28"/>
        </w:rPr>
        <w:t>муниципальным бюджетным учреждением дополнительного образования детская музыкальная школа станицы Ладожской муниципального образования Усть-Лабинский район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eastAsia="ru-RU"/>
        </w:rPr>
        <w:t>МБУ ДО ДМШ ст. Ладожской</w:t>
      </w:r>
      <w:r>
        <w:rPr>
          <w:sz w:val="28"/>
          <w:szCs w:val="28"/>
        </w:rPr>
        <w:t>, Заказчик)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 (по ч</w:t>
      </w:r>
      <w:r>
        <w:rPr>
          <w:bCs/>
          <w:sz w:val="28"/>
          <w:szCs w:val="28"/>
        </w:rPr>
        <w:t>. 8 ст. 99 Закона № 44-ФЗ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яемый период: с 1 января 2019 года по 31 декабря 2019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итогам проведенного контрольного мероприятия фактов нецелевого использования бюджетных средств не установл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Фактов неэффективного и нецелевого использования поставленного товара, выполненной работы (ее результата) или оказанной услуги проверкой не установле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месте с тем, в ходе проверки установлены следующие нарушения и замечания:</w:t>
      </w:r>
    </w:p>
    <w:p>
      <w:pPr>
        <w:pStyle w:val="Normal"/>
        <w:ind w:firstLine="720"/>
        <w:jc w:val="both"/>
        <w:rPr/>
      </w:pPr>
      <w:r>
        <w:rPr>
          <w:rFonts w:eastAsia="Courier New;Courier New"/>
          <w:sz w:val="28"/>
          <w:szCs w:val="28"/>
        </w:rPr>
        <w:t xml:space="preserve">- </w:t>
      </w:r>
      <w:r>
        <w:rPr>
          <w:sz w:val="28"/>
          <w:szCs w:val="28"/>
        </w:rPr>
        <w:t>в нарушение постановления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при обосновании закупок Учреждением не обеспечена полнота и правильность заполнения отдельных граф в формах обоснования закупок, прилагаемых к Плану закупок и к Плану-графи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чреждением допущено дублирование размещенного в единой информационной сети Плана закупок на 2019 год, что повлекло несоответствие количества внесенных изменений, в План закупок (6 раз) и в План-график (5 ра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оверяемом периоде Учреждением не вносились изменения в План закупок и План-график, для приведения их в соответствие с актуальными версиями Плана ФХД, что повлекло несоответствие в объемах закуп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нарушение постановления администрации муниципального образования Усть-Лабинский район от 24.02.2016 № 116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Усть-Лабинский район, содержанию указанных актов и обеспечению их исполнения» в проверяемом периоде в Учреждении не разработаны и не утверждены правовые акты, устанавливающие требования к закупаемым товарам, работам (услугам) (в том числе предельные цены)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;Courier New" w:hAnsi="Courier New;Courier New" w:cs="Courier New;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0-05-12T07:13:00Z</dcterms:modified>
  <cp:revision>156</cp:revision>
  <dc:subject/>
  <dc:title> </dc:title>
</cp:coreProperties>
</file>