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Главный специа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</w:rPr>
      </w:pPr>
      <w:r>
        <w:rPr/>
        <w:t xml:space="preserve">1.2.1. Главный специалист должен иметь высшее образование по специальности, направлению подготовки </w:t>
      </w:r>
      <w:r>
        <w:rPr>
          <w:bCs/>
        </w:rPr>
        <w:t>«Юриспруденция»,</w:t>
      </w:r>
      <w:r>
        <w:rPr/>
        <w:t xml:space="preserve"> «Государственное и муниципальное управление», «Менеджмент»</w:t>
      </w:r>
      <w:r>
        <w:rPr>
          <w:bCs/>
        </w:rPr>
        <w:t>, «Промышленное и гражданское строительство», «Городское строительство и хозяйство», «Проектирование зданий», «Экспертиза и управление недвижимостью», «Архитектура», «Дизайн архитектурной среды», «Градостроительство», «Землеустройство», «Землеустройство и кадастры», «Картография и геоинформатика»,</w:t>
      </w:r>
      <w:r>
        <w:rPr/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2) Положения об управлении архитектуры и градостроительств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3)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4)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5) 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6) Федерального закона от 27 июля 2006 г. № 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/>
        <w:t>7) Федерального закона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8) Федерального закона от 24 июля 2007 г.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 xml:space="preserve">9)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10) Федерального закона от 6 апреля 2011 г.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 xml:space="preserve">11) Указа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709"/>
        <w:jc w:val="both"/>
        <w:rPr/>
      </w:pPr>
      <w:r>
        <w:rPr/>
        <w:t>12)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3) Постановления Правительства Российской Федерации от 20 ноября 2012 г.                     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4) Постановления Правительства РФ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5) Постановления Правительства Российской Федерации от 25 августа 2012 г.          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>16) Закона Краснодарского края от 5 ноября 2002 г. № 532-КЗ «Об основах регулирования земельных отношений в Краснодарском крае»;</w:t>
      </w:r>
    </w:p>
    <w:p>
      <w:pPr>
        <w:pStyle w:val="Normal"/>
        <w:ind w:firstLine="709"/>
        <w:jc w:val="both"/>
        <w:rPr/>
      </w:pPr>
      <w:r>
        <w:rPr/>
        <w:t>17) Закона Краснодарского края от 21 июля 2008 г. № 1540-КЗ «Градостроительный кодекс Краснодарского края»;</w:t>
      </w:r>
    </w:p>
    <w:p>
      <w:pPr>
        <w:pStyle w:val="Normal"/>
        <w:ind w:firstLine="709"/>
        <w:jc w:val="both"/>
        <w:rPr/>
      </w:pPr>
      <w:r>
        <w:rPr/>
        <w:t>18)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ind w:firstLine="709"/>
        <w:jc w:val="both"/>
        <w:rPr/>
      </w:pPr>
      <w:r>
        <w:rPr/>
        <w:t>19) Постановление Правительства Российской Федерации от 9 июня 2006 г. № 363 «Об информационном обеспечении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0) Инструкции по делопроизводству;</w:t>
      </w:r>
    </w:p>
    <w:p>
      <w:pPr>
        <w:pStyle w:val="Normal"/>
        <w:ind w:firstLine="709"/>
        <w:jc w:val="both"/>
        <w:rPr/>
      </w:pPr>
      <w:r>
        <w:rPr/>
        <w:t xml:space="preserve">21) </w:t>
      </w:r>
      <w:r>
        <w:rPr>
          <w:color w:val="000000"/>
        </w:rPr>
        <w:t>Иных правовых актов, которые необходимы для надлежащего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1.2.3. Главны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азрабатывать и проводить экспертизу градостроитель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0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12-19T08:35:00Z</dcterms:modified>
  <cp:revision>4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