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130" cy="6394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вет Железн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Усть-Лабин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 Е Ш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 августа 2024 года</w:t>
        <w:tab/>
        <w:tab/>
        <w:tab/>
        <w:tab/>
        <w:tab/>
        <w:tab/>
        <w:tab/>
        <w:tab/>
        <w:tab/>
        <w:t>№ 2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утор Железный</w:t>
        <w:tab/>
        <w:tab/>
        <w:tab/>
        <w:tab/>
        <w:tab/>
        <w:tab/>
        <w:tab/>
        <w:tab/>
        <w:t>Протокол № 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Об утверждении Положения о порядке уведомления лицами, замещающими муниципальные должности Железного сельского поселения Усть-Лабинского района о возникновении личной заинтересованности при осуществлении своих полномочий, которая приводит или может привести к конфликту интересов, и о принятии мер по предотвращению или урегулированию такого конфлик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Федеральным закон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т 25 декабря 2008 г. № 273-ФЗ «О противодействии коррупции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Федеральным закон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т 06 октября 2003 г. № 131-ФЗ «Об общих принципах организации местного самоуправления в Российской Федерации», руководствуясь Уставом Железного сельского поселения Усть-Лабинского района, в целях противодействия коррупции, создания условий для выявления фактов коррупционных проявлений, а также осуществления комплекса мероприятий, направленных на реализацию антикоррупционной политики, Совет Железного сельского поселения Усть-Лабинского района реши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Утверди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 Положение о порядке уведомления лицами, замещающими муниципальные должности Железного сельского поселения Усть-Лабинского района о возникновении личной заинтересованности при осуществлении своих полномочий, которая приводит или может привести к конфликту интересов, и о принятии мер по предотвращению или урегулированию такого конфликта (приложение 1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 Форму уведомления лицами, замещающими муниципальные должности  Железного сельского поселения Усть-Лабинского района о возникновении личной заинтересованности при осуществлении своих полномочий, которая приводит или может привести к конфликту интересов (приложение 2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) Форму журнала учета уведомлений лицами, замещающими муниципальные должности Железного сельского поселения Усть-Лабинского района о возникновении личной заинтересованности при осуществлении своих полномочий, которая приводит или может привести к конфликту интересов (приложение 3)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публиковать настоящее постановление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. adminustlabinsk.ru. и разместить на официальном сайте администрации Железного сельского поселения Усть-Лабинского района в сети «Интернет»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https://zheleznoe-sp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тоящее постановление вступает в силу после официального опублик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Контроль исполнения решения возложить на комиссию по соблюдению требований к служебному поведению муниципальных служащих администрации Железного сельского поселения Усть-Лабинского района и урегулированию конфликта интерес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Железн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сть-Лабинского района                                                       Е.С. Абакум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ложение 1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решению Сове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Железн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сть-Лабин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8 августа 2024 года №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токол № 10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олож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о порядке уведомления лицами, замещающими муниципальные должности Железного сельского поселения Усть-Лабинского района о возникновении личной заинтересованности при осуществлении своих полномочий, которая приводит или может привести к конфликту интересов, и о принятии мер по предотвращению или урегулированию такого конфлик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атья 1. Общие полож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Настоящее положение разработано в соответствии с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Федеральным закон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т 25 декабря 2008 года № 273-ФЗ «О противодействии коррупции», определяет порядок уведомления лицами, замещающими муниципальные должности Железного сельского поселения Усть-Лабинского района (далее – лица, замещающие муниципальные должности) о возникновении личной заинтересованности при осуществлении своих полномочий, которая приводит или может привести к конфликту интересов (далее - уведомление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В настоящем решении используются основные понятия и термины, предусмотренны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Федеральным закон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т 25 декабря 2008 года № 273-ФЗ «О противодействии коррупции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Лицо, замещающее муниципальную должность, сообщает о возникшем конфликте интересов или о возможности его возникновения Председателю комиссию по соблюдению требований к служебному поведению муниципальных служащих администрации Железного сельского поселения Усть-Лабинского района и урегулированию конфликта интересов (далее — Комисси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атья 2. Процедура уведом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Уведомление лицом, замещающим муниципальную должность о возникновении личной заинтересованности при осуществлении своих полномочий, которая приводит или может привести к конфликту интересов, составляется по форме согласно приложению 2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Ответственным за прием, регистрацию и хранение уведомлений является секретарь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Лицо, замещающее муниципальную должность, представляет уведомление секретарю Комиссии не позднее рабочего дня, следующего за днем, когда ему стало известно о возникновении у него личной заинтересованности, которая приводит или может привести к конфликту интересов. Отказ в принятии уведомления секретарем Комиссии не допускаетс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При нахождении лица, замещающего муниципальную должность, в командировке, отпуске, вне Железного сельского поселения Усть-Лабинского района по иным основаниям, установленным законодательством Российской Федерации, лицо, замещающее муниципальную должность, обязано представить уведомление в день прибытия в Железное сельское поселение Усть-Лабинск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атья 3. Порядок регистрации уведомлен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В уведомлении указыва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 наименование Комиссии, фамилия, имя, отчество Председателя Комисс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 фамилия, имя, отчество лица, замещающего муниципальную должность, подавшего уведомлени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) описание личной заинтересованности, которая приводит или может привести к возникновению конфликта интересов или к возможности его возникновения (излагается в свободной форме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) описание полномочий, на исполнение которых может негативно повлиять либо негативно влияет личная заинтересованность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) предложения по урегулированию конфликта интерес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) подпись лица, замещающего муниципальную должность, подавшего уведомление, расшифровка подписи и дата составления уведом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Журнал учета уведомлений лиц, замещающих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 (далее - журнал) ведется секретарем Комиссии по форме согласно приложению 3 к настоящему решению и хранится не менее 3 лет с момента регистрации в нем последнего уведомления. Указанный журнал должен быть прошит, скреплен печатью и иметь пронумерованные страницы. Не подлежат отражению в журнале сведения о частной жизни лица, замещающего муниципальную должность, составляющие его личную и семейную тайн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Секретарь Комиссии, не позднее рабочего дня, следующего за днем регистрации уведомления, передает его на рассмотрение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5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атья 4. Порядок принятия мер по предотвращению и (или) урегулированию конфликта интерес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миссия рассматривает уведомление в течение 15 рабочих дней со дня его поступ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лучае необходимости направления запросов и (или) дополнительного изучения обстоятельств, послуживших основанием для направления уведомления, по решению председателя Комиссии срок рассмотрения уведомления может быть продлен, но не более чем на 30 дн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По результатам рассмотрения уведомления Комиссия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 признать, что при осуществлении лицом, замещающим муниципальную должность, направившим уведомление, своих полномочий, конфликт интересов отсутствует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 признать, что при осуществлении лицом, замещающим муниципальную должность, направившим уведомление, своих полномочий, личная заинтересованность приводит или может привести к конфликту интерес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По результатам рассмотрения уведомления и при наличии к тому оснований Комиссия может также принять иное решение, чем это указано в части 2 настоящей статьи. Основания и мотивы принятия такого решения должны быть отражены в решении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Решение Комиссии по результатам рассмотрения уведомления направляется лицу, замещающему муниципальную должность, в течение трех рабочих дней после дня его принят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В случае если по результатам рассмотрения уведомления будет установлено, что при осуществлении лицом, замещающим муниципальную должность, своих полномочий личная заинтересованность приводит или может привести к конфликту интересов, лицо, замещающее муниципальную должность, обязано принять меры по предотвращению или урегулированию конфликта интересов в соответствии с Федеральным законом от 25 декабря 2008 года № 273-ФЗ «О противодействии коррупции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ложение 2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решению Сове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Железн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сть-Лабин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8 августа 2024 года №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токол № 10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firstLine="698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firstLine="69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Форм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уведомления лицами, замещающими муниципальные должности Железного сельского поселения Усть-Лабинского района о  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седателю комиссии по урегулированию конфликта интересов, возникающего при осуществлении своих полномочий лицами, замещающими муниципальные должности Железного сельского поселения Усть-Лабинского района 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Ф.И.О. председателя комиссии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firstLine="698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Ф.И.О. лица подающего уведомление, телефон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firstLine="698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ВЕДОМ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firstLine="698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ОЗНИКНОВЕНИИИ ЛИЧНОЙ ЗАИНТЕРЕСОВАННОСТИ, КОТОРАЯ ПРИВОДИТ ИЛИ МОЖЕТ ПРИВЕСТИ К КОНФЛИКТУ ИНТЕРЕС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firstLine="5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Федеральным закон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т 25.12.2008 № 273-ФЗ «О противодействии коррупции» сообщаю, чт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firstLine="698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firstLine="698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описание полномочий, на исполнение которых может негативно повлиять либо негативно влияет личная заинтересованность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firstLine="698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предложения по урегулированию конфликта интересов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firstLine="698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firstLine="698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firstLine="698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отметка о намерении личного участия в заседании комиссии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___» __________ 20__ г. 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подпись, фамилия и инициалы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ложение 3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решению Сове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Железн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сть-Лабин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8 августа 2024 года №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firstLine="698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токол № 10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firstLine="698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firstLine="698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Форм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firstLine="69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журнала учета уведомлений лицами, замещающими муниципальные должности Железного сельского поселения Усть-Лабинского района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firstLine="69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81"/>
        <w:gridCol w:w="4012"/>
        <w:gridCol w:w="1843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Рег. 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8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Да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8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рег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8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уведомлен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Ф.И.О. лица, замещающего муниципальную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Подпись лиц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зарегистрировавш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24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Подпись лица, замещающего муниципальную должность, подавшего уведомление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firstLine="69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  <w:ind w:firstLine="709"/>
      <w:jc w:val="both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 w:before="0" w:after="0"/>
      <w:ind w:firstLine="709"/>
      <w:jc w:val="both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heleznoe-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51:00Z</dcterms:created>
  <dc:creator>User</dc:creator>
  <dc:description/>
  <cp:keywords/>
  <dc:language>en-US</dc:language>
  <cp:lastModifiedBy>User</cp:lastModifiedBy>
  <cp:lastPrinted>2024-08-06T08:00:00Z</cp:lastPrinted>
  <dcterms:modified xsi:type="dcterms:W3CDTF">2024-08-27T08:43:00Z</dcterms:modified>
  <cp:revision>6</cp:revision>
  <dc:subject/>
  <dc:title/>
</cp:coreProperties>
</file>