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 АРЕНДЫ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район                     от </w:t>
      </w:r>
      <w:r>
        <w:rPr>
          <w:rFonts w:eastAsia="Calibri"/>
          <w:kern w:val="2"/>
          <w:sz w:val="28"/>
          <w:szCs w:val="28"/>
        </w:rPr>
        <w:t>19 ноября 2024 года № 1385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, расположенных на территории сельских поселений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24 декабр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>РТС-тендер»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ам № 1, 2 Участниками аукциона на право заключения договора аренды земельного участка могут являться только граждане и крестьянские (фермерские)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505001:59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22013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 xml:space="preserve">Краснодарский край, Усть-Лабинский район, хутор Кадухин, категория земель – земли населенных пунктов, вид разрешенного использования – выращивание зерновых и иных сельскохозяйственных культур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kern w:val="2"/>
          <w:sz w:val="28"/>
          <w:szCs w:val="28"/>
        </w:rPr>
        <w:t xml:space="preserve">1) Весь.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ы водного объекта) реки Малый Зеленчук и балки Малый Зеленчук на территории Усть-Лабинского района Краснодарского края» от 6 декабря 2017 г. № 1716, выдан: Министерство природных ресурсов Краснодарского края; постановление               «Об утверждении Правил установления на местности границ водоохранных зон и границ прибрежных защитных полос водных объектов» от 10 января 2009 г.  № 17, выдан: Правительство Российской Федерации; постановление                     «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» от 29 апреля 2016 г. № 377, выдан: Правительство Российской Федерации; Водный кодекс от 3 июня 2006 г. № 74-ФЗ, ст.65, выдан: Государственная дума Российской Федерации; постановление «Об установлении ширины водоохранных зон и ширины прибрежных защитных полос рек и ручьев, расположенных на территории Краснодарского края» от 15 июля 2009 г.           № 1492-П, выдан: Законодательное Собрание Краснодарского края; контракт на выполнение подрядных работ для государственных нужд от 16 августа 2017 г. № 40, выдан: Министерство природных ресурсов Краснодарского края; доверенность от 27 ноября 2017 г. № 202-38598/17-05.2,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 от 3 июня 2006 г. №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                      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            1) распашка земель; 2) размещение отвалов размываемых грунтов; 3) выпас сельскохозяйственных животных и организация для них летних лагерей, ванн; Реестровый номер границы: 23:35-6.1159; Вид объекта реестра границ: Зона с особыми условиями использования территории; Вид зоны по документу: Прибрежная защитная полоса реки Малый Зеленчук; Тип зоны: Прибрежная защитная полоса; Индекс: Российская Федерация, Краснодарский край,                Усть-Лабинский район, река Малый Зеленчу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Весь. В</w:t>
      </w:r>
      <w:r>
        <w:rPr>
          <w:color w:val="000000"/>
          <w:sz w:val="28"/>
          <w:szCs w:val="28"/>
          <w:lang w:eastAsia="ru-RU"/>
        </w:rPr>
        <w:t>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ы водного объекта) реки Малый Зеленчук и балки Малый Зеленчук на территории Усть-Лабинского района Краснодарского края» от 6 декабря 2017 г. № 1716 выдан: Министерство природных ресурсов Краснодарского края; постановление               «Об утверждении Правил установления на местности границ водоохранных зон и границ прибрежных защитных полос водных объектов» от 10 января 2009 г. № 17 выдан: Правительство Российской Федерации; постановление                      «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» от 29 апреля 2016 г. № 377 выдан: Правительство Российской Федерации; Водный кодекс от 3 июня 2006 г. № 74-ФЗ, ст. 65 выдан: Государственная дума Российской Федерации; постановление «Об установлении ширины водоохранных зон и ширины прибрежных защитных полос рек и ручьев, расположенных на территории Краснодарского края» от 15 июля 2009 г.           № 1492-П выдан: Законодательное Собрание Краснодарского края; контракт на выполнение подрядных работ для государственных нужд от 16 августа 2017 г. № 40 выдан: Министерство природных ресурсов Краснодарского края; доверенность от 27 ноября 2017 г. № 202-38598/17-05.2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                  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; Реестровый номер границы: 23:35-6.1007; Вид объекта реестра границ: Зона с особыми условиями использования территории; Вид зоны по документу: Водоохранная зона реки Малый Зеленчук; Тип зоны: Водоохранная зона; Индекс: Российская Федерация, Краснодарский край, Усть-Лабинский район, река Малый Зеленчу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ично расположен в границах береговой полос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6 726 (Сорок шесть тысяч семьсот двадцать шесть)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37 380 (Тридцать семь тысяч триста восемьдесят) рубля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 401 (Одна тысяча четыреста один) рубль 78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5 л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230001:257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358219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 xml:space="preserve">Краснодарский край, Усть-Лабинский район, хутор Саратовский, категория земель – земли населенных пунктов, вид разрешенного использования – выращивание зерновых и иных сельскохозяйственных культур, овощеводство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1) Учетный номер части 23:35:1230001:257/2, площадь 268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сервитут; Срок действия: не установлен; реквизиты документа-основания: постановление администрации муниципального образования Усть-Лабинский район от 9 августа 2013 г.            № 1108; Содержание ограничения (обременения): сервитут для обеспечения доступа других лиц для строительства объекта: «Система газоснабжения х.Саратовского и х.Калининского Усть-Лабинского района(2-я очередь)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Весь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акон Российской Федерации от 21 февраля 1992 г. № 2395-I «О недрах» от 21 февраля 1992 г. № 2395-I выдан: Правительство Российской Федерации; Содержание ограничения (обременения): 1) допуск к работам лиц, имеющих специальную подготовку и квалификацию, а к руководству горными работами - лиц, имеющих соответствующее специальное образование; 2) обеспечение лиц, занятых на горных и буровых работах, специальной одеждой, средствами индивидуальной и коллективной защиты; 3) применение машин, оборудования и материалов, соответствующих требованиям правил безопасности и санитарным нормам; 4) правильное использование взрывчатых веществ и средств взрывания, их надлежащий учет, хранение и расходование; 5) проведение комплекса геологических, маркшейдерских и иных наблюдений, достаточных для обеспечения нормального технологического цикла работ и прогнозирования опасных ситуаций, своевременное определение и нанесение на планы горных работ опасных зон; 6) систематический контроль за состоянием рудничной атмосферы, содержанием в ней кислорода, вредных и взрывоопасных газов и пылей; 7) запрещение ведения горных работ, если температура воздуха, а также содержание в рудничной атмосфере действующих горных выработок кислорода, вредных, взрывоопасных газов и пылей не соответствуют требованиям норм и правил безопасности, санитарных норм и правил; 8) осуществление специальных мероприятий по прогнозированию и предупреждению внезапных выбросов газов, прорывов воды, полезных ископаемых и пород, а также горных ударов; 9) управление деформационными процессами горного массива, обеспечивающее безопасное нахождение людей в горных выработках; 10) разработка и проведение мероприятий, обеспечивающих охрану работников предприятий, ведущих работы, связанные с пользованием недрами, и населения в зоне влияния указанных работ от вредного влияния этих работ в их нормальном режиме и при возникновении аварийных ситуаций; Реестровый номер границы: 23.35.2.62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Частично граница санитарно-защитной зоны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бъединенная зона охраны объекта культурного наслед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 xml:space="preserve">По данным единого государственного реестра объектов </w:t>
      </w:r>
      <w:r>
        <w:rPr>
          <w:spacing w:val="-2"/>
          <w:sz w:val="28"/>
          <w:szCs w:val="28"/>
        </w:rPr>
        <w:t>культурного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ледия (памятников истории и культуры) народов Российской Федерации, перечня выявленных объектов культурного наследия, списка объектов, обладающих признаками объектов культурного наследия, материалам архива Управления, земельный участок расположен на территории </w:t>
      </w:r>
      <w:r>
        <w:rPr>
          <w:color w:val="111111"/>
          <w:sz w:val="28"/>
          <w:szCs w:val="28"/>
        </w:rPr>
        <w:t xml:space="preserve">и </w:t>
      </w:r>
      <w:r>
        <w:rPr>
          <w:color w:val="110000"/>
          <w:sz w:val="28"/>
          <w:szCs w:val="28"/>
        </w:rPr>
        <w:t xml:space="preserve">в </w:t>
      </w:r>
      <w:r>
        <w:rPr>
          <w:sz w:val="28"/>
          <w:szCs w:val="28"/>
        </w:rPr>
        <w:t>границах зон охраны объектов культурного наслед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ганная группа»,х. Саратовский,0,75км </w:t>
      </w:r>
      <w:r>
        <w:rPr>
          <w:color w:val="0A0A0A"/>
          <w:sz w:val="28"/>
          <w:szCs w:val="28"/>
        </w:rPr>
        <w:t xml:space="preserve">к </w:t>
      </w:r>
      <w:r>
        <w:rPr>
          <w:sz w:val="28"/>
          <w:szCs w:val="28"/>
        </w:rPr>
        <w:t xml:space="preserve">юго-юго-западу от </w:t>
      </w:r>
      <w:r>
        <w:rPr>
          <w:spacing w:val="-2"/>
          <w:sz w:val="28"/>
          <w:szCs w:val="28"/>
        </w:rPr>
        <w:t>хут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Курганная группа», х. Саратовский (х. Гунькин), 0,3 км </w:t>
      </w:r>
      <w:r>
        <w:rPr>
          <w:color w:val="000816"/>
          <w:sz w:val="28"/>
          <w:szCs w:val="28"/>
        </w:rPr>
        <w:t xml:space="preserve">к </w:t>
      </w:r>
      <w:r>
        <w:rPr>
          <w:sz w:val="28"/>
          <w:szCs w:val="28"/>
        </w:rPr>
        <w:t>западу от кладбища хутора.</w: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</wp:posOffset>
                </wp:positionH>
                <wp:positionV relativeFrom="paragraph">
                  <wp:posOffset>184785</wp:posOffset>
                </wp:positionV>
                <wp:extent cx="1380490" cy="299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06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1pt;margin-top:14.55pt;width:108.65pt;height:23.5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exact" w:line="24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мятники поставлены на государственную охрану решением исполнительного комитета Краснодарского краевого Совета народных депутатов от 23 декабря 1987 г. №615 </w:t>
      </w:r>
      <w:r>
        <w:rPr>
          <w:color w:val="131313"/>
          <w:sz w:val="28"/>
          <w:szCs w:val="28"/>
        </w:rPr>
        <w:t xml:space="preserve">«О </w:t>
      </w:r>
      <w:r>
        <w:rPr>
          <w:sz w:val="28"/>
          <w:szCs w:val="28"/>
        </w:rPr>
        <w:t>дополнении списка памятников истории и культуры Краснодар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. </w:t>
      </w:r>
      <w:r>
        <w:rPr>
          <w:color w:val="0E0E0E"/>
          <w:sz w:val="28"/>
          <w:szCs w:val="28"/>
        </w:rPr>
        <w:t xml:space="preserve">49 </w:t>
      </w:r>
      <w:r>
        <w:rPr>
          <w:sz w:val="28"/>
          <w:szCs w:val="28"/>
        </w:rPr>
        <w:t xml:space="preserve">Федерального закона от 25 июня 2002 г. </w:t>
      </w:r>
      <w:r>
        <w:rPr>
          <w:color w:val="050505"/>
          <w:sz w:val="28"/>
          <w:szCs w:val="28"/>
        </w:rPr>
        <w:t xml:space="preserve">№ </w:t>
      </w:r>
      <w:r>
        <w:rPr>
          <w:sz w:val="28"/>
          <w:szCs w:val="28"/>
        </w:rPr>
        <w:t xml:space="preserve">73-ФЗ «Об объектах культурного наследия (памятниках истории и культуры) народов РФ» собственник либо пользователь земельного участка, в пределах которого расположен объект археологического наследия, владеет, пользуется или распоряжается таким земельным участком </w:t>
      </w:r>
      <w:r>
        <w:rPr>
          <w:color w:val="080808"/>
          <w:sz w:val="28"/>
          <w:szCs w:val="28"/>
        </w:rPr>
        <w:t xml:space="preserve">с </w:t>
      </w:r>
      <w:r>
        <w:rPr>
          <w:sz w:val="28"/>
          <w:szCs w:val="28"/>
        </w:rPr>
        <w:t>соблюдением условий, установленных для обеспечения сохранности объекта культурного наследия. Объект археологического наследия и земельный участок, в пределах которого он располагается, находятся в гражданском обороте раздельно. Все объекты археологического наследия находятся в государственной собственности и отчуждению из государственной собственности не подлежат. Физические и юридические лица, осуществляющие хозяйственную и иную деятельность на территории объекта культурного наследия, обязаны соблюдать режим использования данной территории, установленный действующим законодательством (ст. 47.2, ст. 47.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от 25 июня 2002 г. №73-ФЗ. В соответствии с п. 2 ст. 99 Земельного кодекса РФ, земли историко-культурного назначения используются строго в соответствии с их целевым назначением, изменение целевого назначения земель историко-культурного назначения и не соответствующая их целевому назначению деятельность не допускаются. Указанные земли, занятые объектами археологического наследия земельные участки, находящиеся в государственной или муниципальной собственности, ограничиваются в обороте и не предоставляются в частную собственность, за исключением случаев, установленных федеральными законами (ст. 27 Земельного кодекса РФ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. 50.1 Федерального закона от 25июня 2002 г. №73-ФЗ заключение договоров, предусматривающих передачу права собственности или иных вещных прав на объект культурного наследия, включенный в реестр, выявленный объект культурного наследия, земельный участок, в границах которого располагается объект археологического наследия, находящиеся в государственной или муниципальной собственности, а также договоров, предусматривающих передачу прав владения и (или) пользования объектом культурного наследия, включенным в реестр, выявленным объектом культурного наследия, земельным участком, в границах которого располагается объект археологического наследия, осуществляется с учетом требований, установленных пп. 7-10 ст. 48 указанного Федерального закона.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, включенным в реестр, выявленным объектом культурного наследия, земельным участком в границах территории объекта культурного наследия, включенного в реестр, либо земельным участком, в границах которого располагается объект археологического наследия, должно содержать сведения об отнесении объекта к объектам культурного наследия, включенным в реестр, или к выявленным объектам культурного наследия, о нахождении в границах земельного участка объекта археологического наследия и об обязанности лица, к которому переходит имущественное право на указанные объекты или земельные участки, выполнять установленные Федеральным законом от 25 июня 2002 г.                 №73-ФЗ требования в отношении объекта культурного наслед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ые обязательства на объекты культурного наследия в настоящее время не утверждены. Согласно п. 9 ст. 48 Федерального закона                                 от </w:t>
      </w:r>
      <w:r>
        <w:rPr>
          <w:spacing w:val="-2"/>
          <w:sz w:val="28"/>
          <w:szCs w:val="28"/>
        </w:rPr>
        <w:t xml:space="preserve">25 июня 2002 г. </w:t>
      </w:r>
      <w:r>
        <w:rPr>
          <w:position w:val="1"/>
          <w:sz w:val="28"/>
          <w:szCs w:val="28"/>
        </w:rPr>
        <w:t xml:space="preserve">№ 73-ФЗ, в случае, если к моменту заключения договора, предусматривающего </w:t>
      </w:r>
      <w:r>
        <w:rPr>
          <w:sz w:val="28"/>
          <w:szCs w:val="28"/>
        </w:rPr>
        <w:t>передачу права собственности на объект культурного наследия, включенного в реестр, земельный участок, в границах которого располагается объект археологического наследия, являющихся объектами сделки, не оформлены охранные документы, лицо, у которого возникает право собственности на объект культурного наследия, включенный в реестр, земельный участок, в границах которого располагается объект археологического наследия, обязано выполнять требования в отношении объекта культурного наследия, включенного в реестр, предусмотренные пп. 1-3 ст. 47.3 настоящего Федерального закона, соблюдать установленный ст. 5.1 настоящего Федерального закона особый режим использования земельного участка, в границах которого располагается объект археологического наследия, до момента вручения такому лицу охранного обязательства, предусмотренного ст. 47.6 настоящего Федерального закона. После получения указанного охранного обязательства лицом, которому объект культурного наследия, включенный в реестр, земельный участок, в границах которого располагается объект археологического наследия, принадлежат на праве собственности или ином вещном праве, указанное лицо обязано обеспечить внесение в договоры, предусматривающие передачу третьим лицам права владения и (или) пользования таким объектом, изменений, предусматривающих в качестве существенного условия обязательство лица, во владении и (или) в пользовании которого находится указанное имущество, по выполнению требований, предусмотренных охранным обязательством, а также порядок и условия их выпол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,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                     историко-градостроительной или природной среды объекта культурного наследия (п. 1ст. 5.1 Федерального закона от 25 июня 2002 г. № 73-ФЗ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обый режим использования земельного участка, в границах которого располагаются объекты археологического наследия, предусматривает возможность проведения земляных, строительных, мелиоративных, хозяйственных работ,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(п. 5 ст. 5.1 Федерального закона от 25 июня 2002 г.                       №73-ФЗ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 ст. 40 Федерального закона от 25 июня 2002 г. №73-ФЗ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(раскопки и наблюдения), проводимые в порядке, определенном ст. 45.1 указанного Федерального закона, с полным или частичным изъятием археологических</w:t>
      </w:r>
      <w:r>
        <w:rPr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из раскоп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11 Закона Краснодарского края от </w:t>
      </w:r>
      <w:r>
        <w:rPr>
          <w:spacing w:val="-2"/>
          <w:sz w:val="28"/>
          <w:szCs w:val="28"/>
        </w:rPr>
        <w:t xml:space="preserve">23 июля 2015 г. </w:t>
      </w:r>
      <w:r>
        <w:rPr>
          <w:sz w:val="28"/>
          <w:szCs w:val="28"/>
        </w:rPr>
        <w:t>№ 3223-K3 «Об объектах культурного наследия (памятниках истории и культуры) народов РФ, расположенных на территории Краснодарского края» в качестве предупредительной меры по обеспечению сохранности объектов культурного наследия до разработки и утверждения проектов зон охраны объектов культурного наследия устанавливаются границы зон охраны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. Для сохранения объектов археологического наследия курганов высотой до 1 метра установлены границы зон охраны в размере 50 метров от границ памятника по всему его периметру, для курганов высотой до 2 метров установлены границы зон охраны в размере 75 метров от границ памятника по всему его периметру, для курганов высотой до 3 метров установлены границы зон охраны в размере 125 метров от границ памятника по всему его периметру, для курганов высотой свыше 3 метров установлены границы зон охраны в размере 150 метров от границ памятника по всему его перимет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границах зон охраны объекта археологического наследия, установленных ч. 3 ст. 11 Закона Краснодарского края от 23 июля 2015 г.                  № 3223-K3, до утверждения в установленном порядке границ зон охраны,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, не создающие угрозы повреждения, разрушения или уничтожения объекта археологического наследия, в том числе сельскохозяйственные работы, работы по благоустройству и озеленению территории, не нарушающие природный ландшаф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4 ст. 99 Земельного кодекса РФ, использование земельных участков, расположенных в зонах охраны, определяется правилами землепользования и настройки в соответствии с требованиями охраны памятников истории и 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сообщаем, что в пределах рассматриваемого земельного участка специальные археологические изыскания (разведки) в целях выявления объектов археологического наследия, уточнения сведений о них или планирования мероприятий по обеспечению их сохранности не проводились. В связи с чем, сведений, содержащихся в едином государственном реестре памятников истории и культуры, списках выявленных объектов культурного наследия и архиве Управления, для обеспечения сохранности памятников истории и культуры в случае хозяйственного освоения, проектирования и строительства на данном участке недостаточ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в случае хозяйственного освоения рассматриваемого земельного участка необходимо получение заключения Управления о возможности проведения земляных, строительных, мелиоративных, хозяйственных </w:t>
      </w:r>
      <w:r>
        <w:rPr>
          <w:color w:val="161616"/>
          <w:sz w:val="28"/>
          <w:szCs w:val="28"/>
        </w:rPr>
        <w:t xml:space="preserve">и </w:t>
      </w:r>
      <w:r>
        <w:rPr>
          <w:sz w:val="28"/>
          <w:szCs w:val="28"/>
        </w:rPr>
        <w:t>иных работ на территории, подлежащей хозяйственному осво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олучения указанного заключения, в соответствии с пп. 6,7 ст. </w:t>
      </w:r>
      <w:r>
        <w:rPr>
          <w:color w:val="030303"/>
          <w:sz w:val="28"/>
          <w:szCs w:val="28"/>
        </w:rPr>
        <w:t xml:space="preserve">7 </w:t>
      </w:r>
      <w:r>
        <w:rPr>
          <w:sz w:val="28"/>
          <w:szCs w:val="28"/>
        </w:rPr>
        <w:t xml:space="preserve">Закона Краснодарского </w:t>
      </w:r>
      <w:r>
        <w:rPr>
          <w:color w:val="0A0A0A"/>
          <w:sz w:val="28"/>
          <w:szCs w:val="28"/>
        </w:rPr>
        <w:t xml:space="preserve">края </w:t>
      </w:r>
      <w:r>
        <w:rPr>
          <w:color w:val="080808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 июня 2015 г. № 3223-K3, до начала проведения земляных, строительных, мелиоративных, хозяйственных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ых работ необходимо произвести выявление в зонах производства данных работ неучтенных объектов археологического наследия (археологические полевые работы </w:t>
      </w:r>
      <w:r>
        <w:rPr>
          <w:color w:val="0C0C0C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едки). Финансирование указанных археологических полевых работ (разведок) возлагается на организации (заказчика), осуществляющие строительные </w:t>
      </w:r>
      <w:r>
        <w:rPr>
          <w:color w:val="161616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ые </w:t>
      </w:r>
      <w:r>
        <w:rPr>
          <w:spacing w:val="-2"/>
          <w:sz w:val="28"/>
          <w:szCs w:val="28"/>
        </w:rPr>
        <w:t>раб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</w:t>
      </w:r>
      <w:r>
        <w:rPr>
          <w:spacing w:val="-2"/>
          <w:sz w:val="28"/>
          <w:szCs w:val="28"/>
        </w:rPr>
        <w:t>необходим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земельный участок исключительно для выращивания зерновых и иных сельскохозяйственных культур на глубину пахотного горизонта (до 40 см) за границами территории памятника археолог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5050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перевода земельного участка в другую категорию, изменения вида разрешенного использования, размещения (строительства) </w:t>
      </w:r>
      <w:r>
        <w:rPr>
          <w:color w:val="0A0A0A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емельных участках зданий, строений, сооружений, коммуникаций </w:t>
      </w:r>
      <w:r>
        <w:rPr>
          <w:color w:val="050505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чих объектов, </w:t>
      </w:r>
      <w:r>
        <w:rPr>
          <w:color w:val="0F0F0F"/>
          <w:sz w:val="28"/>
          <w:szCs w:val="28"/>
        </w:rPr>
        <w:t xml:space="preserve">а </w:t>
      </w:r>
      <w:r>
        <w:rPr>
          <w:sz w:val="28"/>
          <w:szCs w:val="28"/>
        </w:rPr>
        <w:t>также размещение теплиц, садов, виноградников, прудов, необходимо произвести комплекс необходимых археологических полевых работ (разведок) и получить заключение управления о возможности хозяйственного освоения земельных участ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A0A0A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обнаружения </w:t>
      </w:r>
      <w:r>
        <w:rPr>
          <w:color w:val="080808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ельскохозяйственных работ археологических предметов и/или объектов в соответствии с п. 4 ст. </w:t>
      </w:r>
      <w:r>
        <w:rPr>
          <w:color w:val="050505"/>
          <w:sz w:val="28"/>
          <w:szCs w:val="28"/>
        </w:rPr>
        <w:t xml:space="preserve">36 </w:t>
      </w:r>
      <w:r>
        <w:rPr>
          <w:sz w:val="28"/>
          <w:szCs w:val="28"/>
        </w:rPr>
        <w:t xml:space="preserve">Федерального закона от 25 июня 2002 г № 73-ФЗ, необходимо незамедлительно приостановить указанные работы </w:t>
      </w:r>
      <w:r>
        <w:rPr>
          <w:color w:val="000C16"/>
          <w:sz w:val="28"/>
          <w:szCs w:val="28"/>
        </w:rPr>
        <w:t xml:space="preserve">и </w:t>
      </w:r>
      <w:r>
        <w:rPr>
          <w:sz w:val="28"/>
          <w:szCs w:val="28"/>
        </w:rPr>
        <w:t>в течение трех дней со дня обнаружения направить в Управление письменное уведомл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вышеуказанные работы проводить за </w:t>
      </w:r>
      <w:r>
        <w:rPr>
          <w:color w:val="050505"/>
          <w:sz w:val="28"/>
          <w:szCs w:val="28"/>
        </w:rPr>
        <w:t xml:space="preserve">счет </w:t>
      </w:r>
      <w:r>
        <w:rPr>
          <w:sz w:val="28"/>
          <w:szCs w:val="28"/>
        </w:rPr>
        <w:t>средств Заказчика. Использование земельного участка возможно исключительно для выращивание зерновых и иных сельскохозяйственных культур на глубину пахотного горизонта за границами территории памятника археологии, при условии выполнения вышеизложенных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610 647 (Шестьсот десять тысяч шестьсот сорок семь)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488 517 (Четыреста восемьдесят восемь тысяч пятьсот семнадцать)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8 319 (Восемнадцать тысяч триста девятнадцать) рублей 41 копей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5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ов аренды земельных участков государственная собственность на которые не разграничена, расположенных на территории сельских поселений Усть-Лабинского района 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                              20 ноября 2024 г. в 15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                                19 декабр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0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11-20T10:24:00Z</dcterms:modified>
  <cp:revision>33</cp:revision>
  <dc:subject/>
  <dc:title> «Ввиду поступления заявления Хухрянского С</dc:title>
</cp:coreProperties>
</file>