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43293088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3 ноября 2021 года</w:t>
        <w:tab/>
        <w:tab/>
        <w:tab/>
        <w:tab/>
        <w:tab/>
        <w:tab/>
        <w:t>№ 6 протокол № 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Законом Краснодарского края от    26 декабря 2014 года № 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Уставом муниципального образования Усть-Лабинский район, принимая во внимание образование      49 земельных участков с кадастровыми номерами 23:35:0903001:1274,23:35:0903001:1275,23:35:0903001:1276,23:35:0903001:1277,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82675</wp:posOffset>
                </wp:positionH>
                <wp:positionV relativeFrom="page">
                  <wp:posOffset>4029710</wp:posOffset>
                </wp:positionV>
                <wp:extent cx="6089650" cy="26003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260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решение Совета  муниципального образования Усть-Лабинский район от 26 ноября 2020 года № 6 протокол № 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Об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утверждении перечня земельных участков, находящихс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в 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муниципальной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 собственности и земельных участков, государственная собственность на которые не разграничена, на территории сельски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поселений муниципального образования Усть-Лаб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предназначенных для предоставления в собственность бесплатн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гражданам, имеющим трех и более детей, в целях индивиду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жилищного строительства или ведения личного подсобного хозяйст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в границах населенного пункта</w:t>
                            </w:r>
                            <w:r>
                              <w:rPr>
                                <w:rStyle w:val="StrongEmphasis"/>
                                <w:rFonts w:eastAsia="Calibri"/>
                                <w:sz w:val="28"/>
                                <w:szCs w:val="28"/>
                              </w:rPr>
                              <w:t xml:space="preserve"> (приусадебный земельный участок)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45 от 25.11.2021 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204.75pt;mso-wrap-distance-left:7.1pt;mso-wrap-distance-right:7.1pt;mso-wrap-distance-top:0pt;mso-wrap-distance-bottom:0pt;margin-top:317.3pt;mso-position-vertical-relative:page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решение Совета  муниципального образования Усть-Лабинский район от 26 ноября 2020 года № 6 протокол № 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Об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утверждении перечня земельных участков, находящихс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в </w:t>
                      </w:r>
                      <w:r>
                        <w:rPr>
                          <w:rStyle w:val="StrongEmphasis"/>
                          <w:color w:val="000000"/>
                          <w:sz w:val="28"/>
                          <w:szCs w:val="28"/>
                          <w:lang w:eastAsia="en-US"/>
                        </w:rPr>
                        <w:t>муниципальной</w:t>
                      </w: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 собственности и земельных участков, государственная собственность на которые не разграничена, на территории сельски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поселений муниципального образования Усть-Лаб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предназначенных для предоставления в собственность бесплатн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гражданам, имеющим трех и более детей, в целях индивидуаль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жилищного строительства или ведения личного подсобного хозяйств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>в границах населенного пункта</w:t>
                      </w:r>
                      <w:r>
                        <w:rPr>
                          <w:rStyle w:val="StrongEmphasis"/>
                          <w:rFonts w:eastAsia="Calibri"/>
                          <w:sz w:val="28"/>
                          <w:szCs w:val="28"/>
                        </w:rPr>
                        <w:t xml:space="preserve"> (приусадебный земельный участок)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45 от 25.11.2021 г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23:35:0903001:1278,23:35:0903001:1279,23:35:0105001:1360,23:35:0105001:136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:35:0105001:1362,23:35:0105001:1363,23:35:0105001:1364,23:35:0105001:136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:35:0105001:1367,23:35:0105001:1368,23:35:0105001:1369,23:35:0105001:137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:35:0105001:1371,23:35:0105001:1373,23:35:0105001:1374, 23:35:0105001:814, 23:35:0105001:816, 23:35:1011002:890,  23:35:1105001:562, 23:35:1105001:571, 23:35:1105001:558, 23:35:1105001:573, 23:35:1105001:564, 23:35:1105001:572, 23:35:1105001:568, 23:35:1105001:574, 23:35:1105001:575, 23:35:1105001:569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:35:1105001:560,  23:35:1105001:559, 23:35:1105001:576, 23:35:1105001:563, 23:35:1105001:565, 23:35:1105001:566, 23:35:1105001:570, 23:35:1105001:577, 23:35:1105001:551, 23:35:1105001:561, 23:35:1105001:557, 23:35:1105001:554, 23:35:1105001:555, 23:35:1105001:552, 23:35:1105001:553, 23:35:1105001:567, 23:35:1105001:556, а также принятие решений о </w:t>
      </w:r>
      <w:r>
        <w:rPr>
          <w:rStyle w:val="StrongEmphasis"/>
          <w:b w:val="false"/>
          <w:sz w:val="28"/>
          <w:szCs w:val="28"/>
        </w:rPr>
        <w:t>предоставлении  в собственность бесплатно 2 земельных участков с кадастровыми номерами 23:35:1206001:267, 23:35:0105002:495,</w:t>
      </w:r>
      <w:r>
        <w:rPr>
          <w:sz w:val="28"/>
          <w:szCs w:val="28"/>
        </w:rPr>
        <w:t xml:space="preserve"> Совет муниципального образования Усть-Лабинский район р е ш и л: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/>
      </w:pPr>
      <w:r>
        <w:rPr>
          <w:sz w:val="28"/>
          <w:szCs w:val="28"/>
        </w:rPr>
        <w:t xml:space="preserve">Внести изменения в решение Совета  муниципального образования Усть-Лабинский район от 26 ноября 2020 года № 6 протокол № 4 «Об  </w:t>
      </w:r>
      <w:r>
        <w:rPr>
          <w:rStyle w:val="StrongEmphasis"/>
          <w:b w:val="false"/>
          <w:sz w:val="28"/>
          <w:szCs w:val="28"/>
        </w:rPr>
        <w:t xml:space="preserve">утверждении перечня земельных участков, находящихся в </w:t>
      </w:r>
      <w:r>
        <w:rPr>
          <w:rStyle w:val="StrongEmphasis"/>
          <w:b w:val="false"/>
          <w:color w:val="000000"/>
          <w:sz w:val="28"/>
          <w:szCs w:val="28"/>
          <w:lang w:eastAsia="en-US"/>
        </w:rPr>
        <w:t>муниципальной</w:t>
      </w:r>
      <w:r>
        <w:rPr>
          <w:rStyle w:val="StrongEmphasis"/>
          <w:b w:val="false"/>
          <w:sz w:val="28"/>
          <w:szCs w:val="28"/>
        </w:rPr>
        <w:t xml:space="preserve"> собственности и земельных участков, государственная собственность на которые не разграничена, на территории сельских поселений муниципального образования Усть-Лабинский район, предназначенных для предоставления  в собственность бесплатно гражданам, имеющим трех и более детей,  в целях индивидуального жилищного строительства или ведения личного подсобного хозяйства в границах населенного  пункта</w:t>
      </w:r>
      <w:r>
        <w:rPr>
          <w:rStyle w:val="StrongEmphasis"/>
          <w:rFonts w:eastAsia="Calibri"/>
          <w:b w:val="false"/>
          <w:sz w:val="28"/>
          <w:szCs w:val="28"/>
        </w:rPr>
        <w:t xml:space="preserve"> (приусадебный   земельный участок)», изложив приложение к решению в новой редакции, согласно приложению к настоящему решению.  </w:t>
      </w:r>
      <w:bookmarkStart w:id="0" w:name="sub_1"/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-709" w:leader="none"/>
        </w:tabs>
        <w:ind w:left="0" w:right="0" w:hanging="0"/>
        <w:rPr/>
      </w:pPr>
      <w:bookmarkEnd w:id="0"/>
      <w:r>
        <w:rPr>
          <w:szCs w:val="28"/>
        </w:rPr>
        <w:tab/>
        <w:t xml:space="preserve">2.  </w:t>
      </w:r>
      <w:r>
        <w:rPr>
          <w:spacing w:val="0"/>
          <w:szCs w:val="28"/>
        </w:rPr>
        <w:t xml:space="preserve"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</w:t>
      </w:r>
      <w:r>
        <w:rPr/>
        <w:t>«Усть-Лабинск Инфо»</w:t>
      </w:r>
      <w:r>
        <w:rPr>
          <w:spacing w:val="0"/>
          <w:szCs w:val="28"/>
        </w:rPr>
        <w:t xml:space="preserve"> и размещение на официальном сайте органов местного самоуправления муниципального образования Усть-Лабинский район в сети «Интернет» http://www.adminustlabinsk.ru/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62" w:firstLine="702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62" w:firstLine="702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62" w:firstLine="702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4962" w:firstLine="702"/>
        <w:rPr>
          <w:sz w:val="28"/>
          <w:szCs w:val="28"/>
        </w:rPr>
      </w:pPr>
      <w:r>
        <w:rPr>
          <w:sz w:val="28"/>
          <w:szCs w:val="28"/>
        </w:rPr>
        <w:t xml:space="preserve">от 23 ноября 2021 года </w:t>
      </w:r>
    </w:p>
    <w:p>
      <w:pPr>
        <w:pStyle w:val="Normal"/>
        <w:ind w:left="4962" w:firstLine="702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протокол № 18</w:t>
      </w:r>
    </w:p>
    <w:p>
      <w:pPr>
        <w:pStyle w:val="Normal"/>
        <w:ind w:left="4962" w:firstLine="702"/>
        <w:rPr/>
      </w:pPr>
      <w:r>
        <w:rPr/>
      </w:r>
    </w:p>
    <w:p>
      <w:pPr>
        <w:pStyle w:val="Normal"/>
        <w:ind w:left="4962" w:firstLine="702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4962" w:firstLine="702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firstLine="702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62" w:firstLine="702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4962" w:firstLine="702"/>
        <w:rPr>
          <w:sz w:val="28"/>
          <w:szCs w:val="28"/>
        </w:rPr>
      </w:pPr>
      <w:r>
        <w:rPr>
          <w:sz w:val="28"/>
          <w:szCs w:val="28"/>
        </w:rPr>
        <w:t xml:space="preserve">от 26 ноября 2020 года </w:t>
      </w:r>
    </w:p>
    <w:p>
      <w:pPr>
        <w:pStyle w:val="Normal"/>
        <w:ind w:left="4962" w:firstLine="702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протокол № 4</w:t>
      </w:r>
    </w:p>
    <w:p>
      <w:pPr>
        <w:pStyle w:val="Normal"/>
        <w:ind w:left="4962" w:firstLine="702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62" w:firstLine="702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4962" w:firstLine="702"/>
        <w:rPr>
          <w:sz w:val="28"/>
          <w:szCs w:val="28"/>
        </w:rPr>
      </w:pPr>
      <w:r>
        <w:rPr>
          <w:sz w:val="28"/>
          <w:szCs w:val="28"/>
        </w:rPr>
        <w:t xml:space="preserve">от 23 ноября 2021 года </w:t>
      </w:r>
    </w:p>
    <w:p>
      <w:pPr>
        <w:pStyle w:val="Normal"/>
        <w:ind w:left="4962" w:firstLine="702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протокол № 18)</w:t>
      </w:r>
    </w:p>
    <w:p>
      <w:pPr>
        <w:pStyle w:val="Normal"/>
        <w:ind w:left="4962"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Перечень земельных участков, находящихся в </w:t>
      </w:r>
      <w:r>
        <w:rPr>
          <w:rStyle w:val="StrongEmphasis"/>
          <w:b w:val="false"/>
          <w:color w:val="000000"/>
          <w:sz w:val="28"/>
          <w:szCs w:val="28"/>
          <w:lang w:eastAsia="en-US"/>
        </w:rPr>
        <w:t>муниципальной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собственности и земельных участков, государственная собственность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на которые не разграничена, на территории сельских поселений 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муниципального образования Усть-Лабинский район, предназначенных для предоставления  в собственность бесплатно гражданам, имеющим трех и более детей, в целях индивидуального жилищного строительства или </w:t>
      </w:r>
    </w:p>
    <w:p>
      <w:pPr>
        <w:pStyle w:val="Normal"/>
        <w:jc w:val="center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едения личного подсобного хозяйства в границах населенного пункта</w:t>
      </w:r>
      <w:r>
        <w:rPr>
          <w:rStyle w:val="StrongEmphasis"/>
          <w:rFonts w:eastAsia="Calibri"/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rStyle w:val="StrongEmphasis"/>
          <w:rFonts w:eastAsia="Calibri"/>
          <w:b w:val="false"/>
          <w:sz w:val="28"/>
          <w:szCs w:val="28"/>
        </w:rPr>
        <w:t>(приусадебный земельный участок)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097"/>
        <w:gridCol w:w="2275"/>
        <w:gridCol w:w="725"/>
        <w:gridCol w:w="1925"/>
        <w:gridCol w:w="2398"/>
      </w:tblGrid>
      <w:tr>
        <w:trPr>
          <w:trHeight w:val="118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дастровый </w:t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земельного участк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стоположение  </w:t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ого участ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ощадь 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 w:val="22"/>
                <w:szCs w:val="22"/>
              </w:rPr>
              <w:t>земельного участка (кв.м.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ид </w:t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ешенного использова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Описание вида разрешенного использования земельного участка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:35:0105002:494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с. Суворовское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л. Чапаев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9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1" w:name="p_8022211111111111169"/>
            <w:bookmarkEnd w:id="1"/>
            <w:r>
              <w:rPr>
                <w:sz w:val="22"/>
                <w:szCs w:val="22"/>
              </w:rPr>
              <w:t xml:space="preserve"> производство   с/х продукции; </w:t>
            </w:r>
            <w:bookmarkStart w:id="2" w:name="p_8023211111111111169"/>
            <w:bookmarkEnd w:id="2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tbl>
      <w:tblPr>
        <w:tblW w:w="9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097"/>
        <w:gridCol w:w="2275"/>
        <w:gridCol w:w="725"/>
        <w:gridCol w:w="1925"/>
        <w:gridCol w:w="2398"/>
      </w:tblGrid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:35:0201002:381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х. Свободный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л. Южна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5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3" w:name="p_8022211111111111168"/>
            <w:bookmarkEnd w:id="3"/>
            <w:r>
              <w:rPr>
                <w:sz w:val="22"/>
                <w:szCs w:val="22"/>
              </w:rPr>
              <w:t xml:space="preserve"> производство   с/х продукции; </w:t>
            </w:r>
            <w:bookmarkStart w:id="4" w:name="p_8023211111111111168"/>
            <w:bookmarkEnd w:id="4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:35:1002001:95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ст. Ладожская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л. Первомайска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9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5" w:name="p_8022211111111111167"/>
            <w:bookmarkEnd w:id="5"/>
            <w:r>
              <w:rPr>
                <w:sz w:val="22"/>
                <w:szCs w:val="22"/>
              </w:rPr>
              <w:t xml:space="preserve"> производство   с/х продукции; </w:t>
            </w:r>
            <w:bookmarkStart w:id="6" w:name="p_8023211111111111167"/>
            <w:bookmarkEnd w:id="6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:35:1206001:266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х. Новоселовка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л. Майска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34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7" w:name="p_8022211111111111166"/>
            <w:bookmarkEnd w:id="7"/>
            <w:r>
              <w:rPr>
                <w:sz w:val="22"/>
                <w:szCs w:val="22"/>
              </w:rPr>
              <w:t xml:space="preserve"> производство   с/х продукции; </w:t>
            </w:r>
            <w:bookmarkStart w:id="8" w:name="p_8023211111111111166"/>
            <w:bookmarkEnd w:id="8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:35:0000000:1421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х. Север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3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9" w:name="p_8022211111111111165"/>
            <w:bookmarkEnd w:id="9"/>
            <w:r>
              <w:rPr>
                <w:sz w:val="22"/>
                <w:szCs w:val="22"/>
              </w:rPr>
              <w:t xml:space="preserve"> производство   с/х продукции; </w:t>
            </w:r>
            <w:bookmarkStart w:id="10" w:name="p_8023211111111111165"/>
            <w:bookmarkEnd w:id="10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:35:0000000:1422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х. Северский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3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11" w:name="p_8022211111111111164"/>
            <w:bookmarkEnd w:id="11"/>
            <w:r>
              <w:rPr>
                <w:sz w:val="22"/>
                <w:szCs w:val="22"/>
              </w:rPr>
              <w:t xml:space="preserve"> производство   с/х продукции; </w:t>
            </w:r>
            <w:bookmarkStart w:id="12" w:name="p_8023211111111111164"/>
            <w:bookmarkEnd w:id="12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:35:0000000:1423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х. Северский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4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13" w:name="p_8022211111111111163"/>
            <w:bookmarkEnd w:id="13"/>
            <w:r>
              <w:rPr>
                <w:sz w:val="22"/>
                <w:szCs w:val="22"/>
              </w:rPr>
              <w:t xml:space="preserve"> производство   с/х продукции; </w:t>
            </w:r>
            <w:bookmarkStart w:id="14" w:name="p_8023211111111111163"/>
            <w:bookmarkEnd w:id="14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:35:1204001:1501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х. Болгов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л. Кубанска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9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15" w:name="p_8022211111111111162"/>
            <w:bookmarkEnd w:id="15"/>
            <w:r>
              <w:rPr>
                <w:sz w:val="22"/>
                <w:szCs w:val="22"/>
              </w:rPr>
              <w:t xml:space="preserve"> производство   с/х продукции; </w:t>
            </w:r>
            <w:bookmarkStart w:id="16" w:name="p_8023211111111111162"/>
            <w:bookmarkEnd w:id="16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tbl>
      <w:tblPr>
        <w:tblW w:w="9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097"/>
        <w:gridCol w:w="2275"/>
        <w:gridCol w:w="725"/>
        <w:gridCol w:w="1925"/>
        <w:gridCol w:w="2398"/>
      </w:tblGrid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121001:196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ятихатский,           ул. К.Маркс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17" w:name="p_8022211111111111161"/>
            <w:bookmarkEnd w:id="17"/>
            <w:r>
              <w:rPr>
                <w:sz w:val="22"/>
                <w:szCs w:val="22"/>
              </w:rPr>
              <w:t xml:space="preserve"> производство   с/х продукции; </w:t>
            </w:r>
            <w:bookmarkStart w:id="18" w:name="p_8023211111111111161"/>
            <w:bookmarkEnd w:id="18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121001:197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ятихатский,        ул. К.Маркс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19" w:name="p_80222111111111111611"/>
            <w:bookmarkEnd w:id="19"/>
            <w:r>
              <w:rPr>
                <w:sz w:val="22"/>
                <w:szCs w:val="22"/>
              </w:rPr>
              <w:t xml:space="preserve"> производство   с/х продукции; </w:t>
            </w:r>
            <w:bookmarkStart w:id="20" w:name="p_80232111111111111611"/>
            <w:bookmarkEnd w:id="20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121001:198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ятихатский,      ул. К.Маркс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4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21" w:name="p_80222111111111111612"/>
            <w:bookmarkEnd w:id="21"/>
            <w:r>
              <w:rPr>
                <w:sz w:val="22"/>
                <w:szCs w:val="22"/>
              </w:rPr>
              <w:t xml:space="preserve"> производство   с/х продукции; </w:t>
            </w:r>
            <w:bookmarkStart w:id="22" w:name="p_80232111111111111612"/>
            <w:bookmarkEnd w:id="22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121001:199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ятихатский,      ул. К.Маркс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6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23" w:name="p_80222111111111111613"/>
            <w:bookmarkEnd w:id="23"/>
            <w:r>
              <w:rPr>
                <w:sz w:val="22"/>
                <w:szCs w:val="22"/>
              </w:rPr>
              <w:t xml:space="preserve"> производство   с/х продукции; </w:t>
            </w:r>
            <w:bookmarkStart w:id="24" w:name="p_80232111111111111613"/>
            <w:bookmarkEnd w:id="24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121001:20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ятихатский,        ул. К.Маркс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3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25" w:name="p_80222111111111111614"/>
            <w:bookmarkEnd w:id="25"/>
            <w:r>
              <w:rPr>
                <w:sz w:val="22"/>
                <w:szCs w:val="22"/>
              </w:rPr>
              <w:t xml:space="preserve"> производство   с/х продукции; </w:t>
            </w:r>
            <w:bookmarkStart w:id="26" w:name="p_80232111111111111614"/>
            <w:bookmarkEnd w:id="26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121001:201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ятихатский,      ул. К.Маркс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6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27" w:name="p_80222111111111111615"/>
            <w:bookmarkEnd w:id="27"/>
            <w:r>
              <w:rPr>
                <w:sz w:val="22"/>
                <w:szCs w:val="22"/>
              </w:rPr>
              <w:t xml:space="preserve"> производство   с/х продукции; </w:t>
            </w:r>
            <w:bookmarkStart w:id="28" w:name="p_80232111111111111615"/>
            <w:bookmarkEnd w:id="28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121001:202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ятихатский,       ул. К.Маркс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5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29" w:name="p_80222111111111111616"/>
            <w:bookmarkEnd w:id="29"/>
            <w:r>
              <w:rPr>
                <w:sz w:val="22"/>
                <w:szCs w:val="22"/>
              </w:rPr>
              <w:t xml:space="preserve"> производство   с/х продукции; </w:t>
            </w:r>
            <w:bookmarkStart w:id="30" w:name="p_80232111111111111616"/>
            <w:bookmarkEnd w:id="30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tbl>
      <w:tblPr>
        <w:tblW w:w="9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097"/>
        <w:gridCol w:w="2275"/>
        <w:gridCol w:w="725"/>
        <w:gridCol w:w="1925"/>
        <w:gridCol w:w="2398"/>
      </w:tblGrid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121001:203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ятихатский,           ул. К.Маркс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31" w:name="p_80222111111111111617"/>
            <w:bookmarkEnd w:id="31"/>
            <w:r>
              <w:rPr>
                <w:sz w:val="22"/>
                <w:szCs w:val="22"/>
              </w:rPr>
              <w:t xml:space="preserve"> производство   с/х продукции; </w:t>
            </w:r>
            <w:bookmarkStart w:id="32" w:name="p_80232111111111111617"/>
            <w:bookmarkEnd w:id="32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121001:204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ятихатский,        ул. К.Маркс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8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33" w:name="p_80222111111111111618"/>
            <w:bookmarkEnd w:id="33"/>
            <w:r>
              <w:rPr>
                <w:sz w:val="22"/>
                <w:szCs w:val="22"/>
              </w:rPr>
              <w:t xml:space="preserve"> производство   с/х продукции; </w:t>
            </w:r>
            <w:bookmarkStart w:id="34" w:name="p_80232111111111111618"/>
            <w:bookmarkEnd w:id="34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121001:205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ятихатский,         ул. К.Маркс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9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35" w:name="p_80222111111111111619"/>
            <w:bookmarkEnd w:id="35"/>
            <w:r>
              <w:rPr>
                <w:sz w:val="22"/>
                <w:szCs w:val="22"/>
              </w:rPr>
              <w:t xml:space="preserve"> производство   с/х продукции; </w:t>
            </w:r>
            <w:bookmarkStart w:id="36" w:name="p_80232111111111111619"/>
            <w:bookmarkEnd w:id="36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121001:206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ятихатский,        ул. К.Маркс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5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37" w:name="p_802221111111111116110"/>
            <w:bookmarkEnd w:id="37"/>
            <w:r>
              <w:rPr>
                <w:sz w:val="22"/>
                <w:szCs w:val="22"/>
              </w:rPr>
              <w:t xml:space="preserve"> производство   с/х продукции; </w:t>
            </w:r>
            <w:bookmarkStart w:id="38" w:name="p_802321111111111116110"/>
            <w:bookmarkEnd w:id="38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121001:207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ятихатский,         ул. К.Маркс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9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39" w:name="p_802221111111111116111"/>
            <w:bookmarkEnd w:id="39"/>
            <w:r>
              <w:rPr>
                <w:sz w:val="22"/>
                <w:szCs w:val="22"/>
              </w:rPr>
              <w:t xml:space="preserve"> производство   с/х продукции; </w:t>
            </w:r>
            <w:bookmarkStart w:id="40" w:name="p_802321111111111116111"/>
            <w:bookmarkEnd w:id="40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:35:1121001:208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ятихатский,       ул. К.Маркс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4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41" w:name="p_802221111111111116112"/>
            <w:bookmarkEnd w:id="41"/>
            <w:r>
              <w:rPr>
                <w:sz w:val="22"/>
                <w:szCs w:val="22"/>
              </w:rPr>
              <w:t xml:space="preserve"> производство   с/х продукции; </w:t>
            </w:r>
            <w:bookmarkStart w:id="42" w:name="p_802321111111111116112"/>
            <w:bookmarkEnd w:id="42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121001:209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ятихатский,         ул. К.Маркс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43" w:name="p_802221111111111116113"/>
            <w:bookmarkEnd w:id="43"/>
            <w:r>
              <w:rPr>
                <w:sz w:val="22"/>
                <w:szCs w:val="22"/>
              </w:rPr>
              <w:t xml:space="preserve"> производство   с/х продукции; </w:t>
            </w:r>
            <w:bookmarkStart w:id="44" w:name="p_802321111111111116113"/>
            <w:bookmarkEnd w:id="44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tbl>
      <w:tblPr>
        <w:tblW w:w="9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097"/>
        <w:gridCol w:w="2275"/>
        <w:gridCol w:w="725"/>
        <w:gridCol w:w="1925"/>
        <w:gridCol w:w="2398"/>
      </w:tblGrid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121001:21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ятихатский,         ул. К.Маркс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45" w:name="p_802221111111111116114"/>
            <w:bookmarkEnd w:id="45"/>
            <w:r>
              <w:rPr>
                <w:sz w:val="22"/>
                <w:szCs w:val="22"/>
              </w:rPr>
              <w:t xml:space="preserve"> производство   с/х продукции; </w:t>
            </w:r>
            <w:bookmarkStart w:id="46" w:name="p_802321111111111116114"/>
            <w:bookmarkEnd w:id="46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121001:211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ятихатский,        ул. К.Маркс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5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47" w:name="p_802221111111111116115"/>
            <w:bookmarkEnd w:id="47"/>
            <w:r>
              <w:rPr>
                <w:sz w:val="22"/>
                <w:szCs w:val="22"/>
              </w:rPr>
              <w:t xml:space="preserve"> производство   с/х продукции; </w:t>
            </w:r>
            <w:bookmarkStart w:id="48" w:name="p_802321111111111116115"/>
            <w:bookmarkEnd w:id="48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121001:212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ятихатский,         ул. К.Маркс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6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49" w:name="p_802221111111111116116"/>
            <w:bookmarkEnd w:id="49"/>
            <w:r>
              <w:rPr>
                <w:sz w:val="22"/>
                <w:szCs w:val="22"/>
              </w:rPr>
              <w:t xml:space="preserve"> производство   с/х продукции; </w:t>
            </w:r>
            <w:bookmarkStart w:id="50" w:name="p_802321111111111116116"/>
            <w:bookmarkEnd w:id="50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121001:213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ятихатский,       ул. К.Маркс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7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51" w:name="p_802221111111111116117"/>
            <w:bookmarkEnd w:id="51"/>
            <w:r>
              <w:rPr>
                <w:sz w:val="22"/>
                <w:szCs w:val="22"/>
              </w:rPr>
              <w:t xml:space="preserve"> производство   с/х продукции; </w:t>
            </w:r>
            <w:bookmarkStart w:id="52" w:name="p_802321111111111116117"/>
            <w:bookmarkEnd w:id="52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121001:214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ятихатский,         ул. К.Маркс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53" w:name="p_802221111111111116118"/>
            <w:bookmarkEnd w:id="53"/>
            <w:r>
              <w:rPr>
                <w:sz w:val="22"/>
                <w:szCs w:val="22"/>
              </w:rPr>
              <w:t xml:space="preserve"> производство   с/х продукции; </w:t>
            </w:r>
            <w:bookmarkStart w:id="54" w:name="p_802321111111111116118"/>
            <w:bookmarkEnd w:id="54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121001:215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ятихатский,      ул. К.Маркс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5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55" w:name="p_802221111111111116119"/>
            <w:bookmarkEnd w:id="55"/>
            <w:r>
              <w:rPr>
                <w:sz w:val="22"/>
                <w:szCs w:val="22"/>
              </w:rPr>
              <w:t xml:space="preserve"> производство   с/х продукции; </w:t>
            </w:r>
            <w:bookmarkStart w:id="56" w:name="p_802321111111111116119"/>
            <w:bookmarkEnd w:id="56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121001:216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ятихатский,        ул. К.Маркс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7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57" w:name="p_802221111111111116120"/>
            <w:bookmarkEnd w:id="57"/>
            <w:r>
              <w:rPr>
                <w:sz w:val="22"/>
                <w:szCs w:val="22"/>
              </w:rPr>
              <w:t xml:space="preserve"> производство   с/х продукции; </w:t>
            </w:r>
            <w:bookmarkStart w:id="58" w:name="p_802321111111111116120"/>
            <w:bookmarkEnd w:id="58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</w:t>
      </w:r>
    </w:p>
    <w:tbl>
      <w:tblPr>
        <w:tblW w:w="9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097"/>
        <w:gridCol w:w="2275"/>
        <w:gridCol w:w="725"/>
        <w:gridCol w:w="1925"/>
        <w:gridCol w:w="2398"/>
      </w:tblGrid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121001:217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ятихатский,       ул. К.Маркс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5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59" w:name="p_802221111111111116121"/>
            <w:bookmarkEnd w:id="59"/>
            <w:r>
              <w:rPr>
                <w:sz w:val="22"/>
                <w:szCs w:val="22"/>
              </w:rPr>
              <w:t xml:space="preserve"> производство   с/х продукции; </w:t>
            </w:r>
            <w:bookmarkStart w:id="60" w:name="p_802321111111111116121"/>
            <w:bookmarkEnd w:id="60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121001:218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ятихатский,      ул. К.Маркс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61" w:name="p_802221111111111116122"/>
            <w:bookmarkEnd w:id="61"/>
            <w:r>
              <w:rPr>
                <w:sz w:val="22"/>
                <w:szCs w:val="22"/>
              </w:rPr>
              <w:t xml:space="preserve"> производство   с/х продукции; </w:t>
            </w:r>
            <w:bookmarkStart w:id="62" w:name="p_802321111111111116122"/>
            <w:bookmarkEnd w:id="62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121001:219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ятихатский,      ул. К.Маркс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63" w:name="p_802221111111111116123"/>
            <w:bookmarkEnd w:id="63"/>
            <w:r>
              <w:rPr>
                <w:sz w:val="22"/>
                <w:szCs w:val="22"/>
              </w:rPr>
              <w:t xml:space="preserve"> производство   с/х продукции; </w:t>
            </w:r>
            <w:bookmarkStart w:id="64" w:name="p_802321111111111116123"/>
            <w:bookmarkEnd w:id="64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121001:22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ятихатский,        ул. К.Маркс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2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65" w:name="p_802221111111111116124"/>
            <w:bookmarkEnd w:id="65"/>
            <w:r>
              <w:rPr>
                <w:sz w:val="22"/>
                <w:szCs w:val="22"/>
              </w:rPr>
              <w:t xml:space="preserve"> производство   с/х продукции; </w:t>
            </w:r>
            <w:bookmarkStart w:id="66" w:name="p_802321111111111116124"/>
            <w:bookmarkEnd w:id="66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121001:221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ятихатский,         ул. К.Маркс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2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67" w:name="p_802221111111111116125"/>
            <w:bookmarkEnd w:id="67"/>
            <w:r>
              <w:rPr>
                <w:sz w:val="22"/>
                <w:szCs w:val="22"/>
              </w:rPr>
              <w:t xml:space="preserve"> производство   с/х продукции; </w:t>
            </w:r>
            <w:bookmarkStart w:id="68" w:name="p_802321111111111116125"/>
            <w:bookmarkEnd w:id="68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121001:222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ятихатский,      ул. К.Маркс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6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69" w:name="p_802221111111111116126"/>
            <w:bookmarkEnd w:id="69"/>
            <w:r>
              <w:rPr>
                <w:sz w:val="22"/>
                <w:szCs w:val="22"/>
              </w:rPr>
              <w:t xml:space="preserve"> производство   с/х продукции; </w:t>
            </w:r>
            <w:bookmarkStart w:id="70" w:name="p_802321111111111116126"/>
            <w:bookmarkEnd w:id="70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121001:223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ятихатский,          ул. К.Маркс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9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71" w:name="p_802221111111111116127"/>
            <w:bookmarkEnd w:id="71"/>
            <w:r>
              <w:rPr>
                <w:sz w:val="22"/>
                <w:szCs w:val="22"/>
              </w:rPr>
              <w:t xml:space="preserve"> производство   с/х продукции; </w:t>
            </w:r>
            <w:bookmarkStart w:id="72" w:name="p_802321111111111116127"/>
            <w:bookmarkEnd w:id="72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</w:t>
      </w:r>
    </w:p>
    <w:tbl>
      <w:tblPr>
        <w:tblW w:w="9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097"/>
        <w:gridCol w:w="2275"/>
        <w:gridCol w:w="725"/>
        <w:gridCol w:w="1925"/>
        <w:gridCol w:w="2398"/>
      </w:tblGrid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121001:224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ятихатский,      ул. К.Маркс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7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73" w:name="p_802221111111111116128"/>
            <w:bookmarkEnd w:id="73"/>
            <w:r>
              <w:rPr>
                <w:sz w:val="22"/>
                <w:szCs w:val="22"/>
              </w:rPr>
              <w:t xml:space="preserve"> производство   с/х продукции; </w:t>
            </w:r>
            <w:bookmarkStart w:id="74" w:name="p_802321111111111116128"/>
            <w:bookmarkEnd w:id="74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204001:837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Болгов,                 ул. Кубанская, 88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75" w:name="p_802221111111111116129"/>
            <w:bookmarkEnd w:id="75"/>
            <w:r>
              <w:rPr>
                <w:sz w:val="22"/>
                <w:szCs w:val="22"/>
              </w:rPr>
              <w:t xml:space="preserve"> производство   с/х продукции; </w:t>
            </w:r>
            <w:bookmarkStart w:id="76" w:name="p_802321111111111116129"/>
            <w:bookmarkEnd w:id="76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204001:1861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Болгов,                   ул. Кубанска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77" w:name="p_802221111111111116130"/>
            <w:bookmarkEnd w:id="77"/>
            <w:r>
              <w:rPr>
                <w:sz w:val="22"/>
                <w:szCs w:val="22"/>
              </w:rPr>
              <w:t xml:space="preserve"> производство   с/х продукции; </w:t>
            </w:r>
            <w:bookmarkStart w:id="78" w:name="p_802321111111111116130"/>
            <w:bookmarkEnd w:id="78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308001:654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Тенгинская,         ул. Буденного, 6 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79" w:name="p_802221111111111116131"/>
            <w:bookmarkEnd w:id="79"/>
            <w:r>
              <w:rPr>
                <w:sz w:val="22"/>
                <w:szCs w:val="22"/>
              </w:rPr>
              <w:t xml:space="preserve"> производство   с/х продукции; </w:t>
            </w:r>
            <w:bookmarkStart w:id="80" w:name="p_802321111111111116131"/>
            <w:bookmarkEnd w:id="80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0903001:1261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Безлесный,             ул. Ухтинска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81" w:name="p_802221111111111116132"/>
            <w:bookmarkEnd w:id="81"/>
            <w:r>
              <w:rPr>
                <w:sz w:val="22"/>
                <w:szCs w:val="22"/>
              </w:rPr>
              <w:t xml:space="preserve"> производство   с/х продукции; </w:t>
            </w:r>
            <w:bookmarkStart w:id="82" w:name="p_802321111111111116132"/>
            <w:bookmarkEnd w:id="82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0903001:1262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Безлесный,             ул. Ухтинска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83" w:name="p_802221111111111116133"/>
            <w:bookmarkEnd w:id="83"/>
            <w:r>
              <w:rPr>
                <w:sz w:val="22"/>
                <w:szCs w:val="22"/>
              </w:rPr>
              <w:t xml:space="preserve"> производство   с/х продукции; </w:t>
            </w:r>
            <w:bookmarkStart w:id="84" w:name="p_802321111111111116133"/>
            <w:bookmarkEnd w:id="84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0903001:1263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Безлесный,             ул. Ухтинска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85" w:name="p_802221111111111116134"/>
            <w:bookmarkEnd w:id="85"/>
            <w:r>
              <w:rPr>
                <w:sz w:val="22"/>
                <w:szCs w:val="22"/>
              </w:rPr>
              <w:t xml:space="preserve"> производство   с/х продукции; </w:t>
            </w:r>
            <w:bookmarkStart w:id="86" w:name="p_802321111111111116134"/>
            <w:bookmarkEnd w:id="86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</w:t>
      </w:r>
    </w:p>
    <w:tbl>
      <w:tblPr>
        <w:tblW w:w="9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097"/>
        <w:gridCol w:w="2275"/>
        <w:gridCol w:w="725"/>
        <w:gridCol w:w="1925"/>
        <w:gridCol w:w="2398"/>
      </w:tblGrid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0903001:1264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Безлесный,             ул. Ухтинска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87" w:name="p_802221111111111116135"/>
            <w:bookmarkEnd w:id="87"/>
            <w:r>
              <w:rPr>
                <w:sz w:val="22"/>
                <w:szCs w:val="22"/>
              </w:rPr>
              <w:t xml:space="preserve"> производство   с/х продукции; </w:t>
            </w:r>
            <w:bookmarkStart w:id="88" w:name="p_802321111111111116135"/>
            <w:bookmarkEnd w:id="88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0903001:1265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Безлесный,             ул. Ухтинска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89" w:name="p_802221111111111116136"/>
            <w:bookmarkEnd w:id="89"/>
            <w:r>
              <w:rPr>
                <w:sz w:val="22"/>
                <w:szCs w:val="22"/>
              </w:rPr>
              <w:t xml:space="preserve"> производство   с/х продукции; </w:t>
            </w:r>
            <w:bookmarkStart w:id="90" w:name="p_802321111111111116136"/>
            <w:bookmarkEnd w:id="90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0903001:1266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Безлесный,             ул. Ухтинска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91" w:name="p_802221111111111116137"/>
            <w:bookmarkEnd w:id="91"/>
            <w:r>
              <w:rPr>
                <w:sz w:val="22"/>
                <w:szCs w:val="22"/>
              </w:rPr>
              <w:t xml:space="preserve"> производство   с/х продукции; </w:t>
            </w:r>
            <w:bookmarkStart w:id="92" w:name="p_802321111111111116137"/>
            <w:bookmarkEnd w:id="92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0903001:1267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Безлесный,             ул. Ухтинска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93" w:name="p_802221111111111116138"/>
            <w:bookmarkEnd w:id="93"/>
            <w:r>
              <w:rPr>
                <w:sz w:val="22"/>
                <w:szCs w:val="22"/>
              </w:rPr>
              <w:t xml:space="preserve"> производство   с/х продукции; </w:t>
            </w:r>
            <w:bookmarkStart w:id="94" w:name="p_802321111111111116138"/>
            <w:bookmarkEnd w:id="94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0903001:1268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Безлесный,             ул. Ухтинска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95" w:name="p_802221111111111116139"/>
            <w:bookmarkEnd w:id="95"/>
            <w:r>
              <w:rPr>
                <w:sz w:val="22"/>
                <w:szCs w:val="22"/>
              </w:rPr>
              <w:t xml:space="preserve"> производство   с/х продукции; </w:t>
            </w:r>
            <w:bookmarkStart w:id="96" w:name="p_802321111111111116139"/>
            <w:bookmarkEnd w:id="96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0903001:1269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Безлесный,             ул. Ухтинска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97" w:name="p_802221111111111116140"/>
            <w:bookmarkEnd w:id="97"/>
            <w:r>
              <w:rPr>
                <w:sz w:val="22"/>
                <w:szCs w:val="22"/>
              </w:rPr>
              <w:t xml:space="preserve"> производство   с/х продукции; </w:t>
            </w:r>
            <w:bookmarkStart w:id="98" w:name="p_802321111111111116140"/>
            <w:bookmarkEnd w:id="98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0903001:1274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Безлесный,             ул. Ухтинска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99" w:name="p_802221111111111116141"/>
            <w:bookmarkEnd w:id="99"/>
            <w:r>
              <w:rPr>
                <w:sz w:val="22"/>
                <w:szCs w:val="22"/>
              </w:rPr>
              <w:t xml:space="preserve"> производство   с/х продукции; </w:t>
            </w:r>
            <w:bookmarkStart w:id="100" w:name="p_802321111111111116141"/>
            <w:bookmarkEnd w:id="100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9</w:t>
      </w:r>
    </w:p>
    <w:tbl>
      <w:tblPr>
        <w:tblW w:w="9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097"/>
        <w:gridCol w:w="2275"/>
        <w:gridCol w:w="725"/>
        <w:gridCol w:w="1925"/>
        <w:gridCol w:w="2398"/>
      </w:tblGrid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0903001:1275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Безлесный,             ул. Ухтинска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101" w:name="p_802221111111111116142"/>
            <w:bookmarkEnd w:id="101"/>
            <w:r>
              <w:rPr>
                <w:sz w:val="22"/>
                <w:szCs w:val="22"/>
              </w:rPr>
              <w:t xml:space="preserve"> производство   с/х продукции; </w:t>
            </w:r>
            <w:bookmarkStart w:id="102" w:name="p_802321111111111116142"/>
            <w:bookmarkEnd w:id="102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0903001:1276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Безлесный,             ул. Ухтинска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103" w:name="p_802221111111111116143"/>
            <w:bookmarkEnd w:id="103"/>
            <w:r>
              <w:rPr>
                <w:sz w:val="22"/>
                <w:szCs w:val="22"/>
              </w:rPr>
              <w:t xml:space="preserve"> производство   с/х продукции; </w:t>
            </w:r>
            <w:bookmarkStart w:id="104" w:name="p_802321111111111116143"/>
            <w:bookmarkEnd w:id="104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0903001:1277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Безлесный,             ул. Ухтинска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105" w:name="p_802221111111111116144"/>
            <w:bookmarkEnd w:id="105"/>
            <w:r>
              <w:rPr>
                <w:sz w:val="22"/>
                <w:szCs w:val="22"/>
              </w:rPr>
              <w:t xml:space="preserve"> производство   с/х продукции; </w:t>
            </w:r>
            <w:bookmarkStart w:id="106" w:name="p_802321111111111116144"/>
            <w:bookmarkEnd w:id="106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0903001:1278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Безлесный,             ул. Ухтинска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107" w:name="p_802221111111111116145"/>
            <w:bookmarkEnd w:id="107"/>
            <w:r>
              <w:rPr>
                <w:sz w:val="22"/>
                <w:szCs w:val="22"/>
              </w:rPr>
              <w:t xml:space="preserve"> производство   с/х продукции; </w:t>
            </w:r>
            <w:bookmarkStart w:id="108" w:name="p_802321111111111116145"/>
            <w:bookmarkEnd w:id="108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0903001:1279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Безлесный,             ул. Ухтинска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109" w:name="p_802221111111111116146"/>
            <w:bookmarkEnd w:id="109"/>
            <w:r>
              <w:rPr>
                <w:sz w:val="22"/>
                <w:szCs w:val="22"/>
              </w:rPr>
              <w:t xml:space="preserve"> производство   с/х продукции; </w:t>
            </w:r>
            <w:bookmarkStart w:id="110" w:name="p_802321111111111116146"/>
            <w:bookmarkEnd w:id="110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0105001:136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. Суворовское,             ул. Западная, земельный участок 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Для индивидуального жилищного строительства 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111" w:name="p_802221111111111116147"/>
            <w:bookmarkEnd w:id="111"/>
            <w:r>
              <w:rPr>
                <w:sz w:val="22"/>
                <w:szCs w:val="22"/>
              </w:rPr>
              <w:t xml:space="preserve"> выращивание    с/х культур; </w:t>
            </w:r>
            <w:bookmarkStart w:id="112" w:name="p_802321111111111116147"/>
            <w:bookmarkEnd w:id="112"/>
            <w:r>
              <w:rPr>
                <w:sz w:val="22"/>
                <w:szCs w:val="22"/>
              </w:rPr>
              <w:t xml:space="preserve">размещение индивидуальных гаражей и хозяйственных построек 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0105001:1361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уворовское,             ул. Дружная, 13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Для индивидуального жилищного строительства 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113" w:name="p_8022211111111111161471"/>
            <w:bookmarkEnd w:id="113"/>
            <w:r>
              <w:rPr>
                <w:sz w:val="22"/>
                <w:szCs w:val="22"/>
              </w:rPr>
              <w:t xml:space="preserve"> выращивание    с/х культур; </w:t>
            </w:r>
            <w:bookmarkStart w:id="114" w:name="p_8023211111111111161471"/>
            <w:bookmarkEnd w:id="114"/>
            <w:r>
              <w:rPr>
                <w:sz w:val="22"/>
                <w:szCs w:val="22"/>
              </w:rPr>
              <w:t xml:space="preserve">размещение индивидуальных гаражей и хозяйственных построек 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0</w:t>
      </w:r>
    </w:p>
    <w:tbl>
      <w:tblPr>
        <w:tblW w:w="9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097"/>
        <w:gridCol w:w="2275"/>
        <w:gridCol w:w="725"/>
        <w:gridCol w:w="1925"/>
        <w:gridCol w:w="2398"/>
      </w:tblGrid>
      <w:tr>
        <w:trPr>
          <w:trHeight w:val="416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0105001:1362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Суворовское,             ул. Западная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3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Для индивидуального жилищного строительства 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1"/>
                <w:szCs w:val="21"/>
              </w:rPr>
              <w:t>Размещение жилого дома;</w:t>
            </w:r>
            <w:bookmarkStart w:id="115" w:name="p_8022211111111111161472"/>
            <w:bookmarkEnd w:id="115"/>
            <w:r>
              <w:rPr>
                <w:sz w:val="21"/>
                <w:szCs w:val="21"/>
              </w:rPr>
              <w:t xml:space="preserve"> выращивание    с/х культур; </w:t>
            </w:r>
            <w:bookmarkStart w:id="116" w:name="p_8023211111111111161472"/>
            <w:bookmarkEnd w:id="116"/>
            <w:r>
              <w:rPr>
                <w:sz w:val="21"/>
                <w:szCs w:val="21"/>
              </w:rPr>
              <w:t xml:space="preserve">размещение индивидуальных гаражей и хозяйственных построек 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0105001:1363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Суворовское,             ул. Дружная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Для индивидуального жилищного строительства 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117" w:name="p_80222111111111111614710"/>
            <w:bookmarkEnd w:id="117"/>
            <w:r>
              <w:rPr>
                <w:sz w:val="22"/>
                <w:szCs w:val="22"/>
              </w:rPr>
              <w:t xml:space="preserve"> выращивание    с/х культур; </w:t>
            </w:r>
            <w:bookmarkStart w:id="118" w:name="p_80232111111111111614710"/>
            <w:bookmarkEnd w:id="118"/>
            <w:r>
              <w:rPr>
                <w:sz w:val="22"/>
                <w:szCs w:val="22"/>
              </w:rPr>
              <w:t xml:space="preserve">размещение индивидуальных гаражей и хозяйственных построек 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0105001:1364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Суворовское,             ул. Западная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4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Для индивидуального жилищного строительства 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119" w:name="p_80222111111111111614711"/>
            <w:bookmarkEnd w:id="119"/>
            <w:r>
              <w:rPr>
                <w:sz w:val="22"/>
                <w:szCs w:val="22"/>
              </w:rPr>
              <w:t xml:space="preserve"> выращивание    с/х культур; </w:t>
            </w:r>
            <w:bookmarkStart w:id="120" w:name="p_80232111111111111614711"/>
            <w:bookmarkEnd w:id="120"/>
            <w:r>
              <w:rPr>
                <w:sz w:val="22"/>
                <w:szCs w:val="22"/>
              </w:rPr>
              <w:t xml:space="preserve">размещение индивидуальных гаражей и хозяйственных построек 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0105001:1365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Суворовское,             ул. Дружная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Для индивидуального жилищного строительства 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121" w:name="p_80222111111111111614712"/>
            <w:bookmarkEnd w:id="121"/>
            <w:r>
              <w:rPr>
                <w:sz w:val="22"/>
                <w:szCs w:val="22"/>
              </w:rPr>
              <w:t xml:space="preserve"> выращивание    с/х культур; </w:t>
            </w:r>
            <w:bookmarkStart w:id="122" w:name="p_80232111111111111614712"/>
            <w:bookmarkEnd w:id="122"/>
            <w:r>
              <w:rPr>
                <w:sz w:val="22"/>
                <w:szCs w:val="22"/>
              </w:rPr>
              <w:t xml:space="preserve">размещение индивидуальных гаражей и хозяйственных построек 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0105001:1367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Суворовское,             ул. Западная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Для индивидуального жилищного строительства 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123" w:name="p_80222111111111111614713"/>
            <w:bookmarkEnd w:id="123"/>
            <w:r>
              <w:rPr>
                <w:sz w:val="22"/>
                <w:szCs w:val="22"/>
              </w:rPr>
              <w:t xml:space="preserve"> выращивание    с/х культур; </w:t>
            </w:r>
            <w:bookmarkStart w:id="124" w:name="p_80232111111111111614713"/>
            <w:bookmarkEnd w:id="124"/>
            <w:r>
              <w:rPr>
                <w:sz w:val="22"/>
                <w:szCs w:val="22"/>
              </w:rPr>
              <w:t xml:space="preserve">размещение индивидуальных гаражей и хозяйственных построек 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0105001:1368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Суворовское,             ул. Дружная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Для индивидуального жилищного строительства 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125" w:name="p_80222111111111111614714"/>
            <w:bookmarkEnd w:id="125"/>
            <w:r>
              <w:rPr>
                <w:sz w:val="22"/>
                <w:szCs w:val="22"/>
              </w:rPr>
              <w:t xml:space="preserve"> выращивание    с/х культур; </w:t>
            </w:r>
            <w:bookmarkStart w:id="126" w:name="p_80232111111111111614714"/>
            <w:bookmarkEnd w:id="126"/>
            <w:r>
              <w:rPr>
                <w:sz w:val="22"/>
                <w:szCs w:val="22"/>
              </w:rPr>
              <w:t xml:space="preserve">размещение индивидуальных гаражей и хозяйственных построек 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0105001:1369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уворовское,             ул. Дружная,  14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Для индивидуального жилищного строительства 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127" w:name="p_80222111111111111614715"/>
            <w:bookmarkEnd w:id="127"/>
            <w:r>
              <w:rPr>
                <w:sz w:val="22"/>
                <w:szCs w:val="22"/>
              </w:rPr>
              <w:t xml:space="preserve"> выращивание    с/х культур; </w:t>
            </w:r>
            <w:bookmarkStart w:id="128" w:name="p_80232111111111111614715"/>
            <w:bookmarkEnd w:id="128"/>
            <w:r>
              <w:rPr>
                <w:sz w:val="22"/>
                <w:szCs w:val="22"/>
              </w:rPr>
              <w:t xml:space="preserve">размещение индивидуальных гаражей и хозяйственных построек 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0105001:137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Суворовское,             ул. Западная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Для индивидуального жилищного строительства 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129" w:name="p_80222111111111111614716"/>
            <w:bookmarkEnd w:id="129"/>
            <w:r>
              <w:rPr>
                <w:sz w:val="22"/>
                <w:szCs w:val="22"/>
              </w:rPr>
              <w:t xml:space="preserve"> выращивание    с/х культур; </w:t>
            </w:r>
            <w:bookmarkStart w:id="130" w:name="p_80232111111111111614716"/>
            <w:bookmarkEnd w:id="130"/>
            <w:r>
              <w:rPr>
                <w:sz w:val="22"/>
                <w:szCs w:val="22"/>
              </w:rPr>
              <w:t>размещение индивидуальных гаражей и хозяйственных построек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1</w:t>
      </w:r>
    </w:p>
    <w:tbl>
      <w:tblPr>
        <w:tblW w:w="9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097"/>
        <w:gridCol w:w="2275"/>
        <w:gridCol w:w="725"/>
        <w:gridCol w:w="1925"/>
        <w:gridCol w:w="2398"/>
      </w:tblGrid>
      <w:tr>
        <w:trPr>
          <w:trHeight w:val="556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0105001:1371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Суворовское,             ул. Дружная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Для индивидуального жилищного строительства 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131" w:name="p_80222111111111111614717"/>
            <w:bookmarkEnd w:id="131"/>
            <w:r>
              <w:rPr>
                <w:sz w:val="22"/>
                <w:szCs w:val="22"/>
              </w:rPr>
              <w:t xml:space="preserve"> выращивание    с/х культур; </w:t>
            </w:r>
            <w:bookmarkStart w:id="132" w:name="p_80232111111111111614717"/>
            <w:bookmarkEnd w:id="132"/>
            <w:r>
              <w:rPr>
                <w:sz w:val="22"/>
                <w:szCs w:val="22"/>
              </w:rPr>
              <w:t xml:space="preserve">размещение индивидуальных гаражей и хозяйственных построек 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0105001:1373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Суворовское,             ул. Западная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7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Для индивидуального жилищного строительства 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133" w:name="p_80222111111111111614718"/>
            <w:bookmarkEnd w:id="133"/>
            <w:r>
              <w:rPr>
                <w:sz w:val="22"/>
                <w:szCs w:val="22"/>
              </w:rPr>
              <w:t xml:space="preserve"> выращивание    с/х культур; </w:t>
            </w:r>
            <w:bookmarkStart w:id="134" w:name="p_80232111111111111614718"/>
            <w:bookmarkEnd w:id="134"/>
            <w:r>
              <w:rPr>
                <w:sz w:val="22"/>
                <w:szCs w:val="22"/>
              </w:rPr>
              <w:t xml:space="preserve">размещение индивидуальных гаражей и хозяйственных построек 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0105001:1374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Суворовское,             ул. Западная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Для индивидуального жилищного строительства 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135" w:name="p_80222111111111111614719"/>
            <w:bookmarkEnd w:id="135"/>
            <w:r>
              <w:rPr>
                <w:sz w:val="22"/>
                <w:szCs w:val="22"/>
              </w:rPr>
              <w:t xml:space="preserve"> выращивание    с/х культур; </w:t>
            </w:r>
            <w:bookmarkStart w:id="136" w:name="p_80232111111111111614719"/>
            <w:bookmarkEnd w:id="136"/>
            <w:r>
              <w:rPr>
                <w:sz w:val="22"/>
                <w:szCs w:val="22"/>
              </w:rPr>
              <w:t xml:space="preserve">размещение индивидуальных гаражей и хозяйственных построек 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0105002:814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уворовское,             ул. Чапаев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137" w:name="p_802221111111111116160"/>
            <w:bookmarkEnd w:id="137"/>
            <w:r>
              <w:rPr>
                <w:sz w:val="22"/>
                <w:szCs w:val="22"/>
              </w:rPr>
              <w:t xml:space="preserve"> производство   с/х продукции; </w:t>
            </w:r>
            <w:bookmarkStart w:id="138" w:name="p_802321111111111116160"/>
            <w:bookmarkEnd w:id="138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0105002:816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уворовское,             ул. Чапаев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139" w:name="p_8022211111111111161601"/>
            <w:bookmarkEnd w:id="139"/>
            <w:r>
              <w:rPr>
                <w:sz w:val="22"/>
                <w:szCs w:val="22"/>
              </w:rPr>
              <w:t xml:space="preserve"> производство   с/х продукции; </w:t>
            </w:r>
            <w:bookmarkStart w:id="140" w:name="p_8023211111111111161601"/>
            <w:bookmarkEnd w:id="140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011002:89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Ладожская,             ул. Широкая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6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141" w:name="p_80222111111111111616011"/>
            <w:bookmarkEnd w:id="141"/>
            <w:r>
              <w:rPr>
                <w:sz w:val="22"/>
                <w:szCs w:val="22"/>
              </w:rPr>
              <w:t xml:space="preserve"> производство   с/х продукции; </w:t>
            </w:r>
            <w:bookmarkStart w:id="142" w:name="p_80232111111111111616011"/>
            <w:bookmarkEnd w:id="142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1831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105001:562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 Семеновка,             ул. Мира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143" w:name="p_802221111111111116160111"/>
            <w:bookmarkEnd w:id="143"/>
            <w:r>
              <w:rPr>
                <w:sz w:val="22"/>
                <w:szCs w:val="22"/>
              </w:rPr>
              <w:t xml:space="preserve"> производство   с/х продукции; </w:t>
            </w:r>
            <w:bookmarkStart w:id="144" w:name="p_802321111111111116160111"/>
            <w:bookmarkEnd w:id="144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27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105001:571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 Семеновка,             ул. Мира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145" w:name="p_8022211111111111161601111"/>
            <w:bookmarkEnd w:id="145"/>
            <w:r>
              <w:rPr>
                <w:sz w:val="22"/>
                <w:szCs w:val="22"/>
              </w:rPr>
              <w:t xml:space="preserve"> производство   с/х продукции; </w:t>
            </w:r>
            <w:bookmarkStart w:id="146" w:name="p_8023211111111111161601111"/>
            <w:bookmarkEnd w:id="146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</w:tc>
      </w:tr>
    </w:tbl>
    <w:p>
      <w:pPr>
        <w:pStyle w:val="Normal"/>
        <w:jc w:val="center"/>
        <w:rPr/>
      </w:pPr>
      <w:r>
        <w:rPr/>
        <w:t>12</w:t>
      </w:r>
    </w:p>
    <w:tbl>
      <w:tblPr>
        <w:tblW w:w="9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097"/>
        <w:gridCol w:w="2275"/>
        <w:gridCol w:w="725"/>
        <w:gridCol w:w="1925"/>
        <w:gridCol w:w="2398"/>
      </w:tblGrid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105001:558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 Семеновка,             ул. Мира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147" w:name="p_8022211111111111161601112"/>
            <w:bookmarkEnd w:id="147"/>
            <w:r>
              <w:rPr>
                <w:sz w:val="22"/>
                <w:szCs w:val="22"/>
              </w:rPr>
              <w:t xml:space="preserve"> производство   с/х продукции; </w:t>
            </w:r>
            <w:bookmarkStart w:id="148" w:name="p_8023211111111111161601112"/>
            <w:bookmarkEnd w:id="148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105001:573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 Семеновка,             ул. Мира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149" w:name="p_8022211111111111161601113"/>
            <w:bookmarkEnd w:id="149"/>
            <w:r>
              <w:rPr>
                <w:sz w:val="22"/>
                <w:szCs w:val="22"/>
              </w:rPr>
              <w:t xml:space="preserve"> производство   с/х продукции; </w:t>
            </w:r>
            <w:bookmarkStart w:id="150" w:name="p_8023211111111111161601113"/>
            <w:bookmarkEnd w:id="150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105001:564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 Семеновка,             ул. Мира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151" w:name="p_8022211111111111161601114"/>
            <w:bookmarkEnd w:id="151"/>
            <w:r>
              <w:rPr>
                <w:sz w:val="22"/>
                <w:szCs w:val="22"/>
              </w:rPr>
              <w:t xml:space="preserve"> производство   с/х продукции; </w:t>
            </w:r>
            <w:bookmarkStart w:id="152" w:name="p_8023211111111111161601114"/>
            <w:bookmarkEnd w:id="152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105001:572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 Семеновка,             ул. Мира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153" w:name="p_8022211111111111161601115"/>
            <w:bookmarkEnd w:id="153"/>
            <w:r>
              <w:rPr>
                <w:sz w:val="22"/>
                <w:szCs w:val="22"/>
              </w:rPr>
              <w:t xml:space="preserve"> производство   с/х продукции; </w:t>
            </w:r>
            <w:bookmarkStart w:id="154" w:name="p_8023211111111111161601115"/>
            <w:bookmarkEnd w:id="154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105001:568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 Семеновка,             ул. Мира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155" w:name="p_8022211111111111161601116"/>
            <w:bookmarkEnd w:id="155"/>
            <w:r>
              <w:rPr>
                <w:sz w:val="22"/>
                <w:szCs w:val="22"/>
              </w:rPr>
              <w:t xml:space="preserve"> производство   с/х продукции; </w:t>
            </w:r>
            <w:bookmarkStart w:id="156" w:name="p_8023211111111111161601116"/>
            <w:bookmarkEnd w:id="156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105001:574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 Семеновка,             ул. Мира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157" w:name="p_8022211111111111161601117"/>
            <w:bookmarkEnd w:id="157"/>
            <w:r>
              <w:rPr>
                <w:sz w:val="22"/>
                <w:szCs w:val="22"/>
              </w:rPr>
              <w:t xml:space="preserve"> производство   с/х продукции; </w:t>
            </w:r>
            <w:bookmarkStart w:id="158" w:name="p_8023211111111111161601117"/>
            <w:bookmarkEnd w:id="158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105001:575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 Семеновка,             ул. Мира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159" w:name="p_8022211111111111161601118"/>
            <w:bookmarkEnd w:id="159"/>
            <w:r>
              <w:rPr>
                <w:sz w:val="22"/>
                <w:szCs w:val="22"/>
              </w:rPr>
              <w:t xml:space="preserve"> производство   с/х продукции; </w:t>
            </w:r>
            <w:bookmarkStart w:id="160" w:name="p_8023211111111111161601118"/>
            <w:bookmarkEnd w:id="160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3</w:t>
      </w:r>
    </w:p>
    <w:tbl>
      <w:tblPr>
        <w:tblW w:w="9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097"/>
        <w:gridCol w:w="2275"/>
        <w:gridCol w:w="725"/>
        <w:gridCol w:w="1925"/>
        <w:gridCol w:w="2398"/>
      </w:tblGrid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105001:569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 Семеновка,             ул. Мира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161" w:name="p_8022211111111111161601119"/>
            <w:bookmarkEnd w:id="161"/>
            <w:r>
              <w:rPr>
                <w:sz w:val="22"/>
                <w:szCs w:val="22"/>
              </w:rPr>
              <w:t xml:space="preserve"> производство   с/х продукции; </w:t>
            </w:r>
            <w:bookmarkStart w:id="162" w:name="p_8023211111111111161601119"/>
            <w:bookmarkEnd w:id="162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105001:56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 Семеновка,             ул. Мира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163" w:name="p_80222111111111111616011110"/>
            <w:bookmarkEnd w:id="163"/>
            <w:r>
              <w:rPr>
                <w:sz w:val="22"/>
                <w:szCs w:val="22"/>
              </w:rPr>
              <w:t xml:space="preserve"> производство   с/х продукции; </w:t>
            </w:r>
            <w:bookmarkStart w:id="164" w:name="p_80232111111111111616011110"/>
            <w:bookmarkEnd w:id="164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105001:559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 Семеновка,             ул. Мира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165" w:name="p_80222111111111111616011111"/>
            <w:bookmarkEnd w:id="165"/>
            <w:r>
              <w:rPr>
                <w:sz w:val="22"/>
                <w:szCs w:val="22"/>
              </w:rPr>
              <w:t xml:space="preserve"> производство   с/х продукции; </w:t>
            </w:r>
            <w:bookmarkStart w:id="166" w:name="p_80232111111111111616011111"/>
            <w:bookmarkEnd w:id="166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105001:576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 Семеновка,             ул. Мира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167" w:name="p_80222111111111111616011112"/>
            <w:bookmarkEnd w:id="167"/>
            <w:r>
              <w:rPr>
                <w:sz w:val="22"/>
                <w:szCs w:val="22"/>
              </w:rPr>
              <w:t xml:space="preserve"> производство   с/х продукции; </w:t>
            </w:r>
            <w:bookmarkStart w:id="168" w:name="p_80232111111111111616011112"/>
            <w:bookmarkEnd w:id="168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105001:563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 Семеновка,             ул. Мира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169" w:name="p_80222111111111111616011113"/>
            <w:bookmarkEnd w:id="169"/>
            <w:r>
              <w:rPr>
                <w:sz w:val="22"/>
                <w:szCs w:val="22"/>
              </w:rPr>
              <w:t xml:space="preserve"> производство   с/х продукции; </w:t>
            </w:r>
            <w:bookmarkStart w:id="170" w:name="p_80232111111111111616011113"/>
            <w:bookmarkEnd w:id="170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105001:565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 Семеновка,             ул. Мира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171" w:name="p_80222111111111111616011114"/>
            <w:bookmarkEnd w:id="171"/>
            <w:r>
              <w:rPr>
                <w:sz w:val="22"/>
                <w:szCs w:val="22"/>
              </w:rPr>
              <w:t xml:space="preserve"> производство   с/х продукции; </w:t>
            </w:r>
            <w:bookmarkStart w:id="172" w:name="p_80232111111111111616011114"/>
            <w:bookmarkEnd w:id="172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105001:566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 Семеновка,             ул. Мира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173" w:name="p_80222111111111111616011115"/>
            <w:bookmarkEnd w:id="173"/>
            <w:r>
              <w:rPr>
                <w:sz w:val="22"/>
                <w:szCs w:val="22"/>
              </w:rPr>
              <w:t xml:space="preserve"> производство   с/х продукции; </w:t>
            </w:r>
            <w:bookmarkStart w:id="174" w:name="p_80232111111111111616011115"/>
            <w:bookmarkEnd w:id="174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4</w:t>
      </w:r>
    </w:p>
    <w:tbl>
      <w:tblPr>
        <w:tblW w:w="9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097"/>
        <w:gridCol w:w="2275"/>
        <w:gridCol w:w="725"/>
        <w:gridCol w:w="1925"/>
        <w:gridCol w:w="2398"/>
      </w:tblGrid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105001:57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 Семеновка,             ул. Мира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175" w:name="p_80222111111111111616011116"/>
            <w:bookmarkEnd w:id="175"/>
            <w:r>
              <w:rPr>
                <w:sz w:val="22"/>
                <w:szCs w:val="22"/>
              </w:rPr>
              <w:t xml:space="preserve"> производство   с/х продукции; </w:t>
            </w:r>
            <w:bookmarkStart w:id="176" w:name="p_80232111111111111616011116"/>
            <w:bookmarkEnd w:id="176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105001:577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 Семеновка,             ул. Мира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177" w:name="p_80222111111111111616011117"/>
            <w:bookmarkEnd w:id="177"/>
            <w:r>
              <w:rPr>
                <w:sz w:val="22"/>
                <w:szCs w:val="22"/>
              </w:rPr>
              <w:t xml:space="preserve"> производство   с/х продукции; </w:t>
            </w:r>
            <w:bookmarkStart w:id="178" w:name="p_80232111111111111616011117"/>
            <w:bookmarkEnd w:id="178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105001:551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 Семеновка,             ул. Мира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179" w:name="p_80222111111111111616011118"/>
            <w:bookmarkEnd w:id="179"/>
            <w:r>
              <w:rPr>
                <w:sz w:val="22"/>
                <w:szCs w:val="22"/>
              </w:rPr>
              <w:t xml:space="preserve"> производство   с/х продукции; </w:t>
            </w:r>
            <w:bookmarkStart w:id="180" w:name="p_80232111111111111616011118"/>
            <w:bookmarkEnd w:id="180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105001:561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 Семеновка,             ул. Мира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181" w:name="p_80222111111111111616011119"/>
            <w:bookmarkEnd w:id="181"/>
            <w:r>
              <w:rPr>
                <w:sz w:val="22"/>
                <w:szCs w:val="22"/>
              </w:rPr>
              <w:t xml:space="preserve"> производство   с/х продукции; </w:t>
            </w:r>
            <w:bookmarkStart w:id="182" w:name="p_80232111111111111616011119"/>
            <w:bookmarkEnd w:id="182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105001:557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 Семеновка,             ул. Мира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183" w:name="p_80222111111111111616011120"/>
            <w:bookmarkEnd w:id="183"/>
            <w:r>
              <w:rPr>
                <w:sz w:val="22"/>
                <w:szCs w:val="22"/>
              </w:rPr>
              <w:t xml:space="preserve"> производство   с/х продукции; </w:t>
            </w:r>
            <w:bookmarkStart w:id="184" w:name="p_80232111111111111616011120"/>
            <w:bookmarkEnd w:id="184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105001:554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 Семеновка,             ул. Мира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185" w:name="p_80222111111111111616011121"/>
            <w:bookmarkEnd w:id="185"/>
            <w:r>
              <w:rPr>
                <w:sz w:val="22"/>
                <w:szCs w:val="22"/>
              </w:rPr>
              <w:t xml:space="preserve"> производство   с/х продукции; </w:t>
            </w:r>
            <w:bookmarkStart w:id="186" w:name="p_80232111111111111616011121"/>
            <w:bookmarkEnd w:id="186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105001:555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 Семеновка,             ул. Мира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187" w:name="p_80222111111111111616011122"/>
            <w:bookmarkEnd w:id="187"/>
            <w:r>
              <w:rPr>
                <w:sz w:val="22"/>
                <w:szCs w:val="22"/>
              </w:rPr>
              <w:t xml:space="preserve"> производство   с/х продукции; </w:t>
            </w:r>
            <w:bookmarkStart w:id="188" w:name="p_80232111111111111616011122"/>
            <w:bookmarkEnd w:id="188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5</w:t>
      </w:r>
    </w:p>
    <w:tbl>
      <w:tblPr>
        <w:tblW w:w="9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097"/>
        <w:gridCol w:w="2275"/>
        <w:gridCol w:w="725"/>
        <w:gridCol w:w="1925"/>
        <w:gridCol w:w="2398"/>
      </w:tblGrid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105001:552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 Семеновка,             ул. Мира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189" w:name="p_80222111111111111616011123"/>
            <w:bookmarkEnd w:id="189"/>
            <w:r>
              <w:rPr>
                <w:sz w:val="22"/>
                <w:szCs w:val="22"/>
              </w:rPr>
              <w:t xml:space="preserve"> производство   с/х продукции; </w:t>
            </w:r>
            <w:bookmarkStart w:id="190" w:name="p_80232111111111111616011123"/>
            <w:bookmarkEnd w:id="190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105001:553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 Семеновка,             ул. Мира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191" w:name="p_80222111111111111616011124"/>
            <w:bookmarkEnd w:id="191"/>
            <w:r>
              <w:rPr>
                <w:sz w:val="22"/>
                <w:szCs w:val="22"/>
              </w:rPr>
              <w:t xml:space="preserve"> производство   с/х продукции; </w:t>
            </w:r>
            <w:bookmarkStart w:id="192" w:name="p_80232111111111111616011124"/>
            <w:bookmarkEnd w:id="192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105001:567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 Семеновка,             ул. Мира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193" w:name="p_80222111111111111616011125"/>
            <w:bookmarkEnd w:id="193"/>
            <w:r>
              <w:rPr>
                <w:sz w:val="22"/>
                <w:szCs w:val="22"/>
              </w:rPr>
              <w:t xml:space="preserve"> производство   с/х продукции; </w:t>
            </w:r>
            <w:bookmarkStart w:id="194" w:name="p_80232111111111111616011125"/>
            <w:bookmarkEnd w:id="194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5:1105001:556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 Семеновка,             ул. Мира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</w:t>
            </w:r>
            <w:bookmarkStart w:id="195" w:name="p_80222111111111111616011126"/>
            <w:bookmarkEnd w:id="195"/>
            <w:r>
              <w:rPr>
                <w:sz w:val="22"/>
                <w:szCs w:val="22"/>
              </w:rPr>
              <w:t xml:space="preserve"> производство   с/х продукции; </w:t>
            </w:r>
            <w:bookmarkStart w:id="196" w:name="p_80232111111111111616011126"/>
            <w:bookmarkEnd w:id="196"/>
            <w:r>
              <w:rPr>
                <w:sz w:val="22"/>
                <w:szCs w:val="22"/>
              </w:rPr>
              <w:t>размещение гаража и иных вспомогательных сооружений; содержание с/х животных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ения </w:t>
        <w:tab/>
        <w:t>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х отношений и у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ab/>
        <w:t>С.А. Ушакова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eastAsia="Calibri"/>
      <w:b w:val="false"/>
      <w:bC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7">
    <w:name w:val="Текст Знак"/>
    <w:basedOn w:val="1"/>
    <w:qFormat/>
    <w:rPr>
      <w:rFonts w:ascii="Courier New" w:hAnsi="Courier New" w:cs="Courier New"/>
    </w:rPr>
  </w:style>
  <w:style w:type="character" w:styleId="3">
    <w:name w:val="Основной текст 3 Знак"/>
    <w:basedOn w:val="1"/>
    <w:qFormat/>
    <w:rPr>
      <w:sz w:val="24"/>
      <w:szCs w:val="24"/>
    </w:rPr>
  </w:style>
  <w:style w:type="character" w:styleId="Style8">
    <w:name w:val="Верхний колонтитул Знак"/>
    <w:basedOn w:val="1"/>
    <w:qFormat/>
    <w:rPr>
      <w:sz w:val="24"/>
      <w:szCs w:val="24"/>
    </w:rPr>
  </w:style>
  <w:style w:type="character" w:styleId="Style9">
    <w:name w:val="Нижний колонтитул Знак"/>
    <w:basedOn w:val="1"/>
    <w:qFormat/>
    <w:rPr>
      <w:sz w:val="24"/>
      <w:szCs w:val="24"/>
    </w:rPr>
  </w:style>
  <w:style w:type="character" w:styleId="Style10">
    <w:name w:val="Основной текст Знак"/>
    <w:basedOn w:val="1"/>
    <w:qFormat/>
    <w:rPr>
      <w:sz w:val="24"/>
      <w:szCs w:val="24"/>
    </w:rPr>
  </w:style>
  <w:style w:type="character" w:styleId="Style11">
    <w:name w:val="Гипертекстовая ссылка"/>
    <w:basedOn w:val="1"/>
    <w:qFormat/>
    <w:rPr>
      <w:color w:val="106BBE"/>
    </w:rPr>
  </w:style>
  <w:style w:type="character" w:styleId="11">
    <w:name w:val="Заголовок 1 Знак"/>
    <w:basedOn w:val="1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7">
    <w:name w:val="Font Style17"/>
    <w:qFormat/>
    <w:rPr>
      <w:rFonts w:ascii="Times New Roman" w:hAnsi="Times New Roman" w:eastAsia="Calibri" w:cs="Times New Roman"/>
      <w:sz w:val="26"/>
      <w:szCs w:val="26"/>
      <w:lang w:val="ru-RU" w:bidi="ar-SA"/>
    </w:rPr>
  </w:style>
  <w:style w:type="character" w:styleId="PageNumber">
    <w:name w:val="Page Number"/>
    <w:basedOn w:val="1"/>
    <w:rPr>
      <w:rFonts w:ascii="Times New Roman" w:hAnsi="Times New Roman" w:cs="Times New Roman"/>
      <w:sz w:val="28"/>
      <w:lang w:val="ru-RU"/>
    </w:rPr>
  </w:style>
  <w:style w:type="character" w:styleId="FontStyle22">
    <w:name w:val="Font Style22"/>
    <w:qFormat/>
    <w:rPr>
      <w:rFonts w:ascii="Times New Roman" w:hAnsi="Times New Roman" w:cs="Times New Roman"/>
      <w:b/>
      <w:sz w:val="26"/>
      <w:lang w:val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lang w:eastAsia="zh-CN"/>
    </w:rPr>
  </w:style>
  <w:style w:type="paragraph" w:styleId="15">
    <w:name w:val="Название объекта1"/>
    <w:basedOn w:val="Normal"/>
    <w:next w:val="Normal"/>
    <w:qFormat/>
    <w:pPr>
      <w:suppressAutoHyphens w:val="true"/>
      <w:spacing w:lineRule="exact" w:line="300"/>
      <w:jc w:val="center"/>
    </w:pPr>
    <w:rPr>
      <w:b/>
      <w:caps/>
      <w:sz w:val="28"/>
      <w:szCs w:val="28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61">
    <w:name w:val="Style6"/>
    <w:qFormat/>
    <w:pPr>
      <w:widowControl/>
      <w:suppressAutoHyphens w:val="true"/>
      <w:bidi w:val="0"/>
      <w:spacing w:lineRule="exact" w:line="322" w:before="0" w:after="200"/>
      <w:jc w:val="both"/>
    </w:pPr>
    <w:rPr>
      <w:rFonts w:ascii="Calibri" w:hAnsi="Calibri" w:eastAsia="Lucida Sans Unicode" w:cs="Tahoma"/>
      <w:color w:val="auto"/>
      <w:kern w:val="2"/>
      <w:sz w:val="22"/>
      <w:szCs w:val="22"/>
      <w:lang w:val="ru-RU" w:eastAsia="zh-CN" w:bidi="ar-SA"/>
    </w:rPr>
  </w:style>
  <w:style w:type="paragraph" w:styleId="Style71">
    <w:name w:val="Style7"/>
    <w:qFormat/>
    <w:pPr>
      <w:widowControl/>
      <w:suppressAutoHyphens w:val="true"/>
      <w:bidi w:val="0"/>
      <w:spacing w:lineRule="exact" w:line="324" w:before="0" w:after="200"/>
      <w:ind w:firstLine="1409"/>
      <w:jc w:val="both"/>
    </w:pPr>
    <w:rPr>
      <w:rFonts w:ascii="Calibri" w:hAnsi="Calibri" w:eastAsia="Lucida Sans Unicode" w:cs="Tahoma"/>
      <w:color w:val="auto"/>
      <w:kern w:val="2"/>
      <w:sz w:val="22"/>
      <w:szCs w:val="22"/>
      <w:lang w:val="ru-RU" w:eastAsia="zh-CN" w:bidi="ar-SA"/>
    </w:rPr>
  </w:style>
  <w:style w:type="paragraph" w:styleId="Style21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17">
    <w:name w:val="Обычный (веб)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14:00Z</dcterms:created>
  <dc:creator>Юля</dc:creator>
  <dc:description/>
  <cp:keywords/>
  <dc:language>en-US</dc:language>
  <cp:lastModifiedBy>Tatyana</cp:lastModifiedBy>
  <cp:lastPrinted>2021-11-24T09:05:00Z</cp:lastPrinted>
  <dcterms:modified xsi:type="dcterms:W3CDTF">2021-11-24T06:34:00Z</dcterms:modified>
  <cp:revision>4</cp:revision>
  <dc:subject/>
  <dc:title>ВОЛКОВА</dc:title>
</cp:coreProperties>
</file>