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893562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 июня 2017 года</w:t>
        <w:tab/>
        <w:tab/>
        <w:tab/>
        <w:tab/>
        <w:tab/>
        <w:tab/>
        <w:t>№ 9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ствуясь Земель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3 июля 2016 года № 334-ФЗ «О внесении изменений в Земельный кодекс Российской Федерации и отдельные законодательные акты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Краснодарского края от 5 ноября 2002 года № 532-КЗ «Об основах регулирования земельных отношений в Краснодарском кр</w:t>
      </w:r>
      <w:r>
        <w:rPr>
          <w:sz w:val="28"/>
          <w:szCs w:val="28"/>
          <w:lang w:eastAsia="ru-RU"/>
        </w:rPr>
        <w:t>ае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ge">
                  <wp:posOffset>4029710</wp:posOffset>
                </wp:positionV>
                <wp:extent cx="566737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предоставления земельных участк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расположенных на территории сельских поселений, входящих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остав муниципального образования Усть-Лабинский район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ая собственность, на которые не разграничен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я земельными участками, находящимис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й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1pt;mso-wrap-distance-left:7.1pt;mso-wrap-distance-right:7.1pt;mso-wrap-distance-top:0pt;mso-wrap-distance-bottom:0pt;margin-top:317.3pt;mso-position-vertical-relative:page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предоставления земельных участко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расположенных на территории сельских поселений, входящих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состав муниципального образования Усть-Лабинский район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ая собственность, на которые не разграничен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я земельными участками, находящимис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й собственности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земельных участков</w:t>
      </w:r>
      <w:r>
        <w:rPr>
          <w:bCs/>
          <w:sz w:val="28"/>
          <w:szCs w:val="28"/>
          <w:lang w:eastAsia="ru-RU"/>
        </w:rPr>
        <w:t>, расположенных на территории сельских поселений, входящих в состав муниципального образования Усть-Лабинский район,</w:t>
      </w:r>
      <w:r>
        <w:rPr>
          <w:sz w:val="28"/>
          <w:szCs w:val="28"/>
        </w:rPr>
        <w:t xml:space="preserve"> государственная собственность на которые не разграничена, и распоряжения земельными участками, находящимися в муниципальной собственности муниципального образования Усть-Лабинский район </w:t>
      </w:r>
      <w:r>
        <w:rPr>
          <w:rStyle w:val="Blk"/>
          <w:sz w:val="28"/>
          <w:szCs w:val="28"/>
        </w:rPr>
        <w:t>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>Отделу по организационным вопросам и взаимодействию с органами местного самоуправления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 (Алексеев) опубликовать настоя-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  <w:szCs w:val="28"/>
        </w:rPr>
        <w:t>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</w:t>
      </w:r>
      <w:r>
        <w:rPr>
          <w:bCs/>
          <w:sz w:val="28"/>
          <w:szCs w:val="28"/>
        </w:rPr>
        <w:t>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Моисее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В.А.Зю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Смир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06 июня 2017 года № 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31</w:t>
      </w:r>
    </w:p>
    <w:p>
      <w:pPr>
        <w:pStyle w:val="Style13"/>
        <w:spacing w:before="0" w:after="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</w:t>
      </w:r>
      <w:r>
        <w:rPr>
          <w:b/>
          <w:bCs/>
          <w:sz w:val="28"/>
          <w:szCs w:val="28"/>
          <w:lang w:eastAsia="ru-RU"/>
        </w:rPr>
        <w:t>, расположенных на территории сельских поселений, входящих в состав муниципального образования Усть-Лабинский район,</w:t>
      </w:r>
      <w:r>
        <w:rPr>
          <w:b/>
          <w:sz w:val="28"/>
          <w:szCs w:val="28"/>
        </w:rPr>
        <w:t xml:space="preserve"> государственная собственность на которые н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граничена и распоряжения земельными участками, находящимися в муниципальной собственности муниципально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Normal"/>
        <w:ind w:left="567" w:hanging="0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 xml:space="preserve">1.1. Настоящий Порядок определяет полномочия органов местного самоуправления муниципального образования Усть-Лабинский район по предоставлению земельных участков, </w:t>
      </w:r>
      <w:r>
        <w:rPr>
          <w:b w:val="false"/>
          <w:bCs/>
          <w:sz w:val="28"/>
          <w:szCs w:val="28"/>
        </w:rPr>
        <w:t>расположенных на территории сельских поселений, входящих в состав муниципального образования Усть-Лабинский район,</w:t>
      </w:r>
      <w:r>
        <w:rPr>
          <w:b w:val="false"/>
          <w:sz w:val="28"/>
          <w:szCs w:val="28"/>
        </w:rPr>
        <w:t xml:space="preserve"> государственная собственность на которые не разграничена и распоряжению земельными участками, находящимися в муниципальной собственности муниципального образования Усть-Лабинский район по указанному направлению на условиях соблюдения принципов публичности и гласност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 xml:space="preserve">1.2. Порядок разработан в соответствии с Земельным </w:t>
      </w:r>
      <w:hyperlink r:id="rId8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3 июля 2016 года № 334-ФЗ «О внесении изменений в Земельный кодекс Российской Федерации и отдельные законодательные акты Российской Федерации», Федеральным </w:t>
      </w:r>
      <w:hyperlink r:id="rId10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раснодарского края от 5 ноября 2002 года № 532-КЗ «Об основах регулирования земельных отношений в Краснодарском крае»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1.3. От имени муниципального образования Усть-Лабинский район предоставление земельных участков, расположенных на территории сельских поселений, входящих в состав муниципального образования Усть-Лабинский район, государственная собственность на которые не разграничена и распоряжение земельными участками, находящимися в муниципальной собственности муниципального образования Усть-Лабинский район, осуществляет администрация муниципального образования Усть-Лабинский район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Земельные участки, государственная собственность на которые не разграничена, могут быть переданы в собственность граждан и юридических </w:t>
      </w:r>
    </w:p>
    <w:p>
      <w:pPr>
        <w:pStyle w:val="Style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Style9"/>
        <w:jc w:val="both"/>
        <w:rPr/>
      </w:pPr>
      <w:r>
        <w:rPr>
          <w:b w:val="false"/>
          <w:sz w:val="28"/>
          <w:szCs w:val="28"/>
        </w:rPr>
        <w:t>лиц, за исключением земельных участков, которые в соответствии с Земельным кодексом Российской Федерации, другими федеральными законами не могут находиться в частной собственности; изъятых из оборота; ограниченных в обороте; земельных участков общего пользования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1.5. Сроки подготовки и принятия решения не должны превышать сроков, установленных законодательством для совершения действий, необходимых для подготовки и принятия решения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1.6. Отказ в согласовании предложений и возражения администрации муниципального образования Усть-Лабинский район должны быть мотивированы и содержать правовые основания отказа или возражений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1.7. Характеристики территориальных зон по видам и параметрам разрешенного использования земельных участков устанавливаются правилами землепользования и застройки, утвержденными органами местного самоуправления сельских поселений, входящих в состав муниципального образования Усть-Лабинский район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1.8. По решению администрации может производиться изъятие и резервирование земельных участков для муниципальных нужд в случаях, установленных законодательством Российской Федерации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редоставление земельных участков осуществляется на основании: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- решения администрации, оформленного постановлением,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говора купли-продажи, в случае предоставления земельного участка в собственность за плату;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говора аренды, в случае предоставления земельного участка в аренду;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- договора безвозмездного пользования, в случае предоставления земельного участка в безвозмездное пользование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 xml:space="preserve">1.10. Особенности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установлены </w:t>
      </w:r>
      <w:hyperlink r:id="rId12">
        <w:r>
          <w:rPr>
            <w:rStyle w:val="InternetLink"/>
            <w:b w:val="false"/>
            <w:sz w:val="28"/>
            <w:szCs w:val="28"/>
          </w:rPr>
          <w:t>статьей 39.18</w:t>
        </w:r>
      </w:hyperlink>
      <w:r>
        <w:rPr>
          <w:b w:val="false"/>
          <w:sz w:val="28"/>
          <w:szCs w:val="28"/>
        </w:rPr>
        <w:t xml:space="preserve"> Земельного кодекса Российской Федераци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 xml:space="preserve">1.11. Особенности предоставления земельного участка, на котором расположены здание, сооружение, установлены </w:t>
      </w:r>
      <w:hyperlink r:id="rId13">
        <w:r>
          <w:rPr>
            <w:rStyle w:val="InternetLink"/>
            <w:b w:val="false"/>
            <w:sz w:val="28"/>
            <w:szCs w:val="28"/>
          </w:rPr>
          <w:t>статьей 39.20</w:t>
        </w:r>
      </w:hyperlink>
      <w:r>
        <w:rPr>
          <w:b w:val="false"/>
          <w:sz w:val="28"/>
          <w:szCs w:val="28"/>
        </w:rPr>
        <w:t xml:space="preserve"> Земельного кодекса Российской Федераци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Style9"/>
        <w:rPr/>
      </w:pPr>
      <w:r>
        <w:rPr>
          <w:rStyle w:val="StrongEmphasis"/>
          <w:b w:val="false"/>
          <w:sz w:val="28"/>
          <w:szCs w:val="28"/>
        </w:rPr>
        <w:t xml:space="preserve">2. Полномочия администрации муниципального образования </w:t>
      </w:r>
    </w:p>
    <w:p>
      <w:pPr>
        <w:pStyle w:val="Style9"/>
        <w:rPr/>
      </w:pPr>
      <w:r>
        <w:rPr>
          <w:rStyle w:val="StrongEmphasis"/>
          <w:b w:val="false"/>
          <w:sz w:val="28"/>
          <w:szCs w:val="28"/>
        </w:rPr>
        <w:t xml:space="preserve">Усть-Лабинский район в сфере </w:t>
      </w:r>
      <w:r>
        <w:rPr>
          <w:sz w:val="28"/>
          <w:szCs w:val="28"/>
        </w:rPr>
        <w:t xml:space="preserve">предоставления земельных участков, </w:t>
      </w:r>
      <w:r>
        <w:rPr>
          <w:bCs/>
          <w:sz w:val="28"/>
          <w:szCs w:val="28"/>
        </w:rPr>
        <w:t>расположенных на территории сельских поселений, входящих в состав муниципального образования Усть-Лабинский район,</w:t>
      </w:r>
      <w:r>
        <w:rPr>
          <w:sz w:val="28"/>
          <w:szCs w:val="28"/>
        </w:rPr>
        <w:t xml:space="preserve"> государственная собственность на которые не разграничена и распоряжения земельными участками, находящимися в муниципальной собственности муниципального образования Усть-Лабинский райо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1. Продажа земельных участков на торгах, проводимых в форме аукциона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Продажа земельных участков без проведения торгов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3. Продажа земельных участков гражданам и юридическим лицам, имеющим в собственности здания, сооружения, расположенные на таких земельных участках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4. Предоставление земельных участков гражданам и юридическим лицам в собственность бесплатно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редоставление земельных участков в аренду на торгах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6. Предоставление земельных участков, в аренду без проведения торгов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7. Предоставление земельных участков в постоянное (бессрочное) пользование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Предоставление земельных участков в безвозмездное пользование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9. Предоставление земельных участков, государственная собственность на которые не разграничена, а также распоряжение земельными участками, находящимися в муниципальной собственности муниципального образования Усть-Лабинский район, на которых расположены здание, строение, сооружение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10. Предоставление для строительства земельных участков, в границах территории, в отношении которой принято решение о развитии, лицу, с которым органом местного самоуправления заключен договор о развитии застроенной территори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11. Принятие решения о предварительном согласовании о предоставлении или отказе в предоставлении земельных участков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12. Подготовка, организация и проведение аукциона по продаже земельных участков, или аукциона на право заключения договора аренды земельных участков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13. Подготовка, утверждение и официальное опубликование (обнародование) административных регламентов по порядку предоставления муниципальных услуг в сфере деятельности по исполнению полномочий по распоряжению и предоставлению земельных участков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14. Разработка и утверждение порядка заключения договоров аренды, купли-продажи, и безвозмездного пользования земельными участками и утверждение типовых форм указанных документов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15. Осуществление подготовки проектов планировки территории, проектов межевания территории, утверждает схемы расположения земельных уча-</w:t>
      </w:r>
    </w:p>
    <w:p>
      <w:pPr>
        <w:pStyle w:val="Style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</w:p>
    <w:p>
      <w:pPr>
        <w:pStyle w:val="Style9"/>
        <w:jc w:val="both"/>
        <w:rPr/>
      </w:pPr>
      <w:r>
        <w:rPr>
          <w:b w:val="false"/>
          <w:sz w:val="28"/>
          <w:szCs w:val="28"/>
        </w:rPr>
        <w:t>стков на кадастровом плане или кадастровой карте соответствующей территории для предоставления земельных участков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Принятие решения о предоставлении в постоянное (бессрочное) пользование земельных участков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 Подготовка соглашения об установлении публичных сервитутов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8. Принятие решения о прекращении прав на земельные участк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3.19. Разрешение использования земель или земельного участка без предоставления, в целях, предусмотренных пунктом 1 статьи 39.34 Земельного кодекса Российской Федераци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20. Принятие решения об обмене земельного участка, находящегося в муниципальной собственности, на земельный участок, находящийся в частной собственност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21. Принятие решения о перераспределении земель и (или) земельных участков или подписывает соглашение о перераспределении земельных участков и земельных участков, находящихся в частной собственности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22. Осуществление подготовки заявления о безвозмездной передаче земельного участка, находящегося в федеральной собственности, в муниципальную собственность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23. Принятие решения об изъятии земельных участков для муниципальных нужд муниципального образования Усть-Лабинский район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24. Принятие решения о направлении заявлений о безвозмездной передаче земельных участков, находящихся в федеральной собственности, в муниципальную собственность.</w:t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2.25. Вынесение иных решений и актов по распоряжению и предоставлению земельных участков, определенных земельным законодательством для принятия органами местного самоуправления поселения и не отнесенных к исключительной компетенции Совета муниципального образования Усть-Лабинский район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Заключительные положения</w:t>
      </w:r>
    </w:p>
    <w:p>
      <w:pPr>
        <w:pStyle w:val="Normal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Style9"/>
        <w:ind w:firstLine="709"/>
        <w:jc w:val="both"/>
        <w:rPr/>
      </w:pPr>
      <w:r>
        <w:rPr>
          <w:b w:val="false"/>
          <w:sz w:val="28"/>
          <w:szCs w:val="28"/>
        </w:rPr>
        <w:t>Порядок подачи заявлений гражданами и юридическими лицами и сроки их рассмотрения, а также перечень документов, необходимых для рассмотрения вопросов, указанных в заявлении, устанавливается административными регламентами по предоставлению муниципальных услуг в соответствии с требованиями действующего законодательства.</w:t>
      </w:r>
    </w:p>
    <w:p>
      <w:pPr>
        <w:pStyle w:val="Style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>Усть-Лабинский район</w:t>
        <w:tab/>
        <w:tab/>
        <w:tab/>
        <w:tab/>
        <w:t xml:space="preserve">  Е.М. Дол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C7B0D546BE042904735998B1977BA4E637D1CFB5B2B47408A28FFA6BYD13M" TargetMode="External"/><Relationship Id="rId5" Type="http://schemas.openxmlformats.org/officeDocument/2006/relationships/hyperlink" Target="consultantplus://offline/ref=1EC7B0D546BE042904735998B1977BA4E637D1CAB5B5B47408A28FFA6BYD13M" TargetMode="External"/><Relationship Id="rId6" Type="http://schemas.openxmlformats.org/officeDocument/2006/relationships/hyperlink" Target="consultantplus://offline/ref=1EC7B0D546BE042904735998B1977BA4E636D5C5B1B3B47408A28FFA6BYD13M" TargetMode="External"/><Relationship Id="rId7" Type="http://schemas.openxmlformats.org/officeDocument/2006/relationships/hyperlink" Target="consultantplus://offline/ref=1EC7B0D546BE042904734795A7FB24AEE33C8FC0B5B4BA2251F389AD3483D059F4YA1AM" TargetMode="External"/><Relationship Id="rId8" Type="http://schemas.openxmlformats.org/officeDocument/2006/relationships/hyperlink" Target="consultantplus://offline/ref=1EC7B0D546BE042904735998B1977BA4E637D1CFB5B2B47408A28FFA6BYD13M" TargetMode="External"/><Relationship Id="rId9" Type="http://schemas.openxmlformats.org/officeDocument/2006/relationships/hyperlink" Target="consultantplus://offline/ref=1EC7B0D546BE042904735998B1977BA4E637D1CAB5B5B47408A28FFA6BYD13M" TargetMode="External"/><Relationship Id="rId10" Type="http://schemas.openxmlformats.org/officeDocument/2006/relationships/hyperlink" Target="consultantplus://offline/ref=1EC7B0D546BE042904735998B1977BA4E636D5C5B1B3B47408A28FFA6BYD13M" TargetMode="External"/><Relationship Id="rId11" Type="http://schemas.openxmlformats.org/officeDocument/2006/relationships/hyperlink" Target="consultantplus://offline/ref=1EC7B0D546BE042904734795A7FB24AEE33C8FC0B5B4BA2251F389AD3483D059F4YA1AM" TargetMode="External"/><Relationship Id="rId12" Type="http://schemas.openxmlformats.org/officeDocument/2006/relationships/hyperlink" Target="consultantplus://offline/ref=7D31790B7C13D1640AB0545E1C58CFDACFF1E13F8E8F47248207316B568E4E9B2A02B22ADEzBMCN" TargetMode="External"/><Relationship Id="rId13" Type="http://schemas.openxmlformats.org/officeDocument/2006/relationships/hyperlink" Target="consultantplus://offline/ref=7D31790B7C13D1640AB0545E1C58CFDACFF1E13F8E8F47248207316B568E4E9B2A02B22AD3zBM0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6:00Z</dcterms:created>
  <dc:creator>Юля</dc:creator>
  <dc:description/>
  <dc:language>en-US</dc:language>
  <cp:lastModifiedBy>НоздрачеваО.В</cp:lastModifiedBy>
  <cp:lastPrinted>2017-03-09T14:39:00Z</cp:lastPrinted>
  <dcterms:modified xsi:type="dcterms:W3CDTF">2018-10-19T06:26:00Z</dcterms:modified>
  <cp:revision>2</cp:revision>
  <dc:subject/>
  <dc:title>ВОЛКОВА</dc:title>
</cp:coreProperties>
</file>