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460418445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декабря 2021 года</w:t>
        <w:tab/>
        <w:tab/>
        <w:tab/>
        <w:tab/>
        <w:tab/>
        <w:tab/>
        <w:tab/>
        <w:t>№ 1 протокол № 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ий край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</w:rPr>
        <w:t>В соответствии с пунктом 22 решения Совета муниципального образования Усть-Лабинский район от 26 ноября 2020 года № 2 протокол № 4 «Об утверждении положения о бюджетном процессе в муниципальном образовании Усть-Лабинский район», рассмотрев представленный главой муниципального образования Усть-Лабинский район проект решения «О бюджете муниципального образования Усть-Лабинский район на 2022 год и на плановый период 2023 и 2024 годов» в первом чтении, Совет муниципального образования Усть-Лабинский район р е ш и л: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106170</wp:posOffset>
                </wp:positionH>
                <wp:positionV relativeFrom="page">
                  <wp:posOffset>4029710</wp:posOffset>
                </wp:positionV>
                <wp:extent cx="6071870" cy="10223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бюджет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на 2022 год и на планов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иод 2023 и 2024 годов в первом чт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80.5pt;mso-wrap-distance-left:7.1pt;mso-wrap-distance-right:7.1pt;mso-wrap-distance-top:0pt;mso-wrap-distance-bottom:0pt;margin-top:317.3pt;mso-position-vertical-relative:page;margin-left:8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бюджета 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на 2022 год и на планов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иод 2023 и 2024 годов в первом чтении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</w:rPr>
        <w:t>1. Принять бюджет муниципального образования Усть-Лабинский район на 2022 год и на плановый период 2023 и 2024 годов в первом чтении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</w:rPr>
        <w:t>2. Установить предельный срок подачи замечаний (поправок) по вопросам второго чтения – 8 декабря 2021 г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</w:rPr>
        <w:t>3. Определить дату рассмотрения бюджета муниципального образования Усть-Лабинский район на 2022 год и на плановый период 2023 и 2024 годов во втором чтении – 9 декабря 2021 г.</w:t>
      </w:r>
    </w:p>
    <w:p>
      <w:pPr>
        <w:pStyle w:val="TextBodyIndent"/>
        <w:widowControl w:val="false"/>
        <w:ind w:left="0" w:right="0" w:firstLine="709"/>
        <w:jc w:val="both"/>
        <w:rPr/>
      </w:pPr>
      <w:r>
        <w:rPr>
          <w:b w:val="false"/>
        </w:rPr>
        <w:t>4. Настоящее решение вступает в силу со дня его подписания.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ы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Н.С. Маркин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6">
    <w:name w:val=" Знак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6:27:00Z</dcterms:created>
  <dc:creator>Юля</dc:creator>
  <dc:description/>
  <cp:keywords/>
  <dc:language>en-US</dc:language>
  <cp:lastModifiedBy>Tatyana</cp:lastModifiedBy>
  <cp:lastPrinted>2021-12-10T09:25:00Z</cp:lastPrinted>
  <dcterms:modified xsi:type="dcterms:W3CDTF">2021-12-10T06:25:00Z</dcterms:modified>
  <cp:revision>7</cp:revision>
  <dc:subject/>
  <dc:title>ВОЛКОВА</dc:title>
</cp:coreProperties>
</file>