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3347695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8 апреля 2022 года</w:t>
        <w:tab/>
        <w:tab/>
        <w:tab/>
        <w:tab/>
        <w:tab/>
        <w:tab/>
        <w:tab/>
        <w:t>№ 6 протокол № 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соответствии с частью 2 статьи 1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гласно статьям 45, 47 Устава муниципального образования Усть-Лабинский район, заслушав председателя Контрольно-счетной палаты муниципального образования Усть-Лабинский район Н.Г. Пахомову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36015</wp:posOffset>
                </wp:positionH>
                <wp:positionV relativeFrom="page">
                  <wp:posOffset>4029710</wp:posOffset>
                </wp:positionV>
                <wp:extent cx="6035675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тчете Контрольно-счетной палаты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деятельности Контрольно-счетной палаты муниципального образования Усть-Лабинский район за 2021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112.7pt;mso-wrap-distance-left:7.1pt;mso-wrap-distance-right:7.1pt;mso-wrap-distance-top:0pt;mso-wrap-distance-bottom:0pt;margin-top:317.3pt;mso-position-vertical-relative:page;margin-left:89.45pt;mso-position-horizontal-relative:page">
                <v:fill opacity="0f"/>
                <v:textbox inset="0in,0in,0in,0in">
                  <w:txbxContent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отчете Контрольно-счетной палаты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ConsPlusTitl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деятельности Контрольно-счетной палаты муниципального образования Усть-Лабинский район за 2021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 Принять отчет Контрольно-счетной палаты муниципального образования Усть-Лабинский район о деятельности Контрольно-счетной палаты муниципального образования Усть-Лабинский район за 2021 год (прилагается) к сведению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zCs w:val="28"/>
        </w:rPr>
        <w:t>2. 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/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Решение вступает в силу со дня его 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/>
      </w:pPr>
      <w:r>
        <w:rPr>
          <w:sz w:val="28"/>
          <w:szCs w:val="28"/>
        </w:rPr>
        <w:t>от 28 апреля 2022 года</w:t>
      </w:r>
    </w:p>
    <w:p>
      <w:pPr>
        <w:pStyle w:val="Normal"/>
        <w:ind w:firstLine="4814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протокол № 28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ind w:right="-14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 о деятельности Контрольно-счетной палаты</w:t>
      </w:r>
    </w:p>
    <w:p>
      <w:pPr>
        <w:pStyle w:val="Normal"/>
        <w:spacing w:lineRule="auto" w:line="228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spacing w:lineRule="auto" w:line="228"/>
        <w:ind w:right="-14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spacing w:lineRule="auto" w:line="228"/>
        <w:ind w:right="-14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 xml:space="preserve">Настоящий отчет о деятельности Контрольно-счетной палаты муниципального образования Усть-Лабинский район (далее – Контрольно-счетная палата, Палата) за 2021 год предоставлен в Совет муниципального образования Усть-Лабинский район (далее – Совет муниципального образования) в соответствии со статей 19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с изменениями и дополнениями </w:t>
      </w:r>
      <w:r>
        <w:rPr>
          <w:rFonts w:eastAsia="Andale Sans UI;Times New Roman"/>
          <w:color w:val="000000"/>
          <w:kern w:val="2"/>
        </w:rPr>
        <w:t>(далее – Федеральный закон № 6-ФЗ)</w:t>
      </w:r>
      <w:r>
        <w:rPr>
          <w:color w:val="000000"/>
        </w:rPr>
        <w:t>, на основании требований статей 45, 47 Устава муниципального образования Усть-Лабинский район (далее – Устав муниципального образования), статьи 20 Положения о Контрольно-счетной палате муниципального образования Усть-Лабинский район (далее – Положение о Контрольно-счетной палате, Положение)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>Согласно Положению, Контрольно-счетная палата является постоянно действующим органом внешнего муниципального финансового контроля, образована Советом муниципального образования и ему подотчетна.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>Полномочия Контрольно-счетной палаты определены Бюджетным кодексом Российской Федерации (далее – БК РФ), Федеральным законом № 6-ФЗ и Уставом муниципального образования.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>Штатная численность сотрудников Контрольно-счетной палаты по состоянию на 01.01.2021 года составляет 8 человек.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>Численность сотрудников, прошедших обучение по программе повышения квалификации за последние три года, составляет 6 человек, в том числе в отчетном году – 4 человека. Численность сотрудников, принявших участие в мероприятиях по профессиональному развитию за последние три года – 8 человек, в том числе в отчетном году — 8 человек (участие в видеоконференциях-семинарах).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>Свою деятельность Контрольно-счетная палата осуществляет на основании годового плана работы, который разрабатывается и утверждается ею самостоятельно.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План работы Контрольно-счетной палаты на 2021 год был сформирован </w:t>
      </w:r>
    </w:p>
    <w:p>
      <w:pPr>
        <w:pStyle w:val="21"/>
        <w:shd w:fill="auto" w:val="clear"/>
        <w:spacing w:lineRule="auto" w:line="240"/>
        <w:ind w:firstLine="12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color w:val="000000"/>
        </w:rPr>
        <w:t>исходя из необходимости реализации закрепленных за ней полномочий, с учетом поручений Совета муниципального образования, предложений главы муниципального образования Усть-Лабинский район и глав поселений Усть-Лабинского района, а также обращений прокуратуры Усть-Лабинского района</w:t>
      </w:r>
      <w:r>
        <w:rPr/>
        <w:t>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 Основные итоги деятельности Контрольно-счетной палаты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spacing w:lineRule="auto" w:line="228"/>
        <w:ind w:left="21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>В 2021 году Контрольно-счетной палатой было проведено 134 мероприятия, из них 36 контрольных и 98 экспертно-аналитических. В составе контрольных и экспертно-аналитических мероприятий в отчетном году проведен аудит в сфере закупок в количестве 14 мероприятий.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Плановые мероприятия Контрольно-счетной палатой в отчетном году выполнены в полном объеме.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>Кроме плановых мероприятий, в течение 2021 года Палатой проведены внеплановые мероприятия по обращениям прокуратуры Усть-Лабинского района. Сотрудниками Контрольно-счетной палаты проведено 6 таких проверок в отношении 7 объектов.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Количество объектов, охваченных мероприятиями внешнего муниципального финансового контроля, составляет 151 объект, в том числе: 126 органов местного самоуправления, 24 муниципальных учреждения, 1 муниципальное унитарное предприятие.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>За отчетный период объем проверенных средств, при проведении контрольных и экспертно - аналитических мероприятий, составил в общей сумме 15 343 010,1 тыс. рублей (в том числе по аудиту в сфере закупок в общей сумме 44 963,6 тыс. рублей), стоимость проверенного муниципального имущества составила 207 176,2 тыс. рублей.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 xml:space="preserve">Результаты контрольных и экспертно-аналитических мероприятий показали, что средства бюджета муниципального образования и местных бюджетов поселений бюджетополучателями, в основном, используются на законных основаниях, эффективно и по целевому назначению. 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Вместе с тем, проверки, проведенные Контрольно-счетной палатой в 2021 году (контрольные и экспертно-аналитические), выявили различные нарушения и недостатки в финансово-бюджетной сфере на общую сумму 257 136,2 тыс. рублей, из них: 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- финансовые нарушения в общей сумме 147 046,2 тыс. рублей;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- неэффективное использование средств бюджета в общей сумме 4 289,2 тыс. рублей;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>- нарушения порядка ведения бюджетного (бухгалтерского) учета, составления и предоставления отчетности в общей сумме 68 632,5 тыс. рублей;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>- стоимость муниципального имущества, используемого с нарушением установленного порядка в общей сумме 2 077,4 тыс. рублей;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- иные нарушения действующего законодательства в общей сумме 14 250,8 тыс. рублей;</w:t>
      </w:r>
    </w:p>
    <w:p>
      <w:pPr>
        <w:pStyle w:val="21"/>
        <w:shd w:fill="auto" w:val="clear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- нарушения, выявленные в ходе аудита в сфере закупок в общей сумме 20 840,1 тыс. рублей. </w:t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 Контрольные мероприят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>Количество контрольных мероприятий, проведенных сотрудниками Контрольно-счетной палаты в 2021 году, составило 36 мероприятий, в т. ч. проведена внешняя проверка отчета об исполнении бюджета и бюджетной отчетности за 2020 год в отношении 25 главных администраторов бюджетных средств (далее – ГАБС).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 xml:space="preserve">Проверки целевого и эффективного (результативного) использования бюджетных средств, а также отдельных вопросов финансово-хозяйственной деятельности проведены в 7 казенных и бюджетных учреждениях, 1 муниципальном унитарном предприятии, а также проведено 1 контрольное мероприятие по аудиту эффективности расходов на организацию  и обеспечение бесплатного горячего питания учащихся начальных классов муниципальных образовательных организаций в муниципальном образовании Усть-Лабинский район в 13 бюджетных и автономных учреждениях. 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>За отчетный период объем проверенных средств, охваченных контрольными мероприятиями, составил в общей сумме 2 944 145,4 тыс. рублей, стоимость проверенного муниципального имущества составила в сумме 172 166,6 тыс. рублей.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Контрольными мероприятиями выявлены различные нарушения и недостатки в финансово-бюджетной сфере в общей сумме 83 214,5 тыс. рублей, в том числе:  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В 2021 году выявлено финансовых нарушений в сумме 5 308,0 тыс. рублей, в том числе: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- прочие нарушения – 5 308,0 тыс. рублей. 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>Выявлено неэффективного использования бюджетных средств в общей сумме 3 831,4 тыс. рублей, выразившегося в принятии и исполнении бюджетных обязательств на оплату судебных актов РФ, мировых соглашений по возмещению причиненного вреда, штрафов, исполнительских сборов, государственной пошлины, процентов, морального вреда, оплату расходов по изготовлению и корректировке сметной документации, использование которой не представилось возможным. В большинстве случаев объектами проверок не проводилась работа по установлению виновных лиц и причин, повлекших неэффективные расходы.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>Нарушения порядка ведения бюджетного (бухгалтерского) учета, составления и представления отчетности установлены в сумме 68 497,7 тыс. рублей, в том числе повлиявшие на достоверность отчёта об исполнении бюджета в сумме 9 240,5 тыс. рублей, прочие нарушения в сумме 59 257,2 тыс. рублей.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Основными из них являлись нарушения требований: инструкции о порядке составления и представления годовой, квартальной и месячной </w:t>
      </w:r>
    </w:p>
    <w:p>
      <w:pPr>
        <w:pStyle w:val="21"/>
        <w:shd w:fill="auto" w:val="clear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21"/>
        <w:shd w:fill="auto" w:val="clear"/>
        <w:spacing w:lineRule="auto" w:line="240"/>
        <w:ind w:hanging="0"/>
        <w:jc w:val="both"/>
        <w:rPr/>
      </w:pPr>
      <w:r>
        <w:rPr>
          <w:color w:val="000000"/>
        </w:rPr>
        <w:t xml:space="preserve">отчетности об исполнении бюджетов бюджетной системы Российской Федерации, утвержденной приказом Министерства финансов Российской Федерации (далее - Минфин РФ) от 28.12.2010 г. № 191н, с учетом изменений, приказа Минфина РФ от 01.12.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с изменениями, Федерального закона Российской Федерации от 06.12.2011 г. № 402-ФЗ «О бухгалтерском учете». 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>В 2021 году установлены нарушения при проверке использования муниципального имущества.  Стоимость имущества, используемого с нарушением установленного порядка управления и распоряжения имуществом, составила в общей сумме 1 993,5 тыс. рублей, в том числе: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- неучтенное в Реестре муниципального имущества (в полном объеме и/или своевременно) в сумме 1 343,5 тыс. рублей;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- прочие нарушения в сумме 650,0 тыс. рублей, выразившиеся в использовании недвижимого имущества не по целевому назначению. 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>Сумма выявленных иных нарушений действующего законодательства составила 3 583,9 тыс. рублей, выразившихся в нарушении требований: Гражданского кодекса РФ, в части не оформления государственной регистрации права на недвижимое имущество, БК РФ, в части нарушения формирования дорожного фонда.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 xml:space="preserve">Выполняя требования Федерального закона от 27.10.2015 г. № 291-ФЗ, сотрудниками Контрольно-счетной палаты в 2021 году, по фактам нарушения бюджетного законодательства и иных нормативных правовых актов, было составлено 17 протоколов об административных правонарушениях на должностных лиц проверяемых объектов. 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>В течение 2021 года мировым судом рассмотрено 17 протоколов об административных правонарушениях, вынесено 17 постановлений на уплату штрафов на общую сумму 140,0 тыс. рублей, уплачено в бюджет 130,0 тыс. рублей (в том числе 15,0 тыс. рублей, переходящих с 2020 года). По результатам отчетного года в 2022 году подлежат уплате в бюджет 25,0 тыс. рублей (по протоколам 2021 года).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По материалам 36 проверок Контрольно-счетной палаты, в отношении объектов проверок, допустивших нарушения, в 2021 году прокуратурой Усть-Лабинского района внесено 18 представл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2. Экспертно-аналитические мероприят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Одним из направлений в работе Контрольно-счетной палаты в отчетном периоде являлась экспертно-аналитическая деятельность. 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В 2021 году Контрольно-счетной палатой проведено 98 экспертно-аналитических мероприятий, по результатам которых подготовлены </w:t>
      </w:r>
    </w:p>
    <w:p>
      <w:pPr>
        <w:pStyle w:val="21"/>
        <w:shd w:fill="auto" w:val="clear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>5</w:t>
      </w:r>
    </w:p>
    <w:p>
      <w:pPr>
        <w:pStyle w:val="21"/>
        <w:shd w:fill="auto" w:val="clear"/>
        <w:spacing w:lineRule="auto" w:line="240"/>
        <w:ind w:hanging="0"/>
        <w:jc w:val="both"/>
        <w:rPr>
          <w:color w:val="000000"/>
        </w:rPr>
      </w:pPr>
      <w:r>
        <w:rPr>
          <w:color w:val="000000"/>
        </w:rPr>
        <w:t xml:space="preserve">соответствующие заключения. 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В течение 2021 года были проведены экспертно-аналитические мероприятия: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- по проектам решений о бюджете – 28 единиц;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- о ходе исполнения бюджета – 45 единиц; 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- по проектам решений об исполнении бюджета – 16 единиц;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- по экспертизе муниципальных программ – 5 единиц;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- прочих мероприятий – 4 единицы.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Объем средств, охваченный при проведении экспертно-аналитических мероприятий, составил в общей сумме 12 353 901,1 тыс. рублей, стоимость проверенного муниципального имущества составила в сумме 35 009,6 тыс. рублей.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Экспертно-аналитическими мероприятиями выявлены различные нарушения и недостатки в финансово-бюджетной сфере в общей сумме 153 081,6 тыс. рублей, в том числе:  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 xml:space="preserve">- финансовые нарушения на общую сумму 141 738,2 тыс. рублей, выразившиеся в: нарушении порядка формирования и использования бюджетных ассигнований дорожного фонда; отклонении между объемами финансирования, отраженными в проектах паспортов муниципальных программ и предусмотренными в проекте решения о бюджете, а также выявленные при проведении экспертно-аналитического мероприятия «Проверка соблюдения законности, эффективности и результативности использования бюджетных средств, выделенных в 2020 году на реализацию мероприятия «Благоустройство территорий по ул. Ленина от ул. Красной до ул. Вокзальной (нечетная сторона) в г. Усть-Лабинске», в части нанесения ущерба бюджету Усть-Лабинского городского поселения в виде отсутствия 105 единиц зеленых насаждений; 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 xml:space="preserve">- неэффективное использование средств бюджета на общую сумму 457,8 тыс. рублей, выразившееся в уплате штрафов, пеней, государственной пошлины. В большинстве случаев объектами проверок не проводилась работа по установлению виновных лиц и причин, повлекших неэффективные расходы; 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 xml:space="preserve">- нарушения порядка ведения бюджетного (бухгалтерского) учета, составления и представления отчетности установлены в сумме 134,8 тыс. рублей (нарушение требований приложения к Приказу Министерства финансов России от 06.06.2019 г. № 85н «О Порядке формирования и применения кодов бюджетной классификации Российской Федерации, их структуре и принципах назначения», в части допущенных неправомерных расходов на оплату электроэнергии, израсходованной на уличное освещение); 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>- использование муниципального имущества с нарушением установленного порядка управления и распоряжения имуществом составило в общей сумме 83,9 тыс. рублей (не закреплено право оперативного управления муниципальным имуществом);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- иные нарушения действующего законодательства на общую сумму 10 666,9 тыс. рублей, в части: занижения утвержденных бюджетных назначений </w:t>
      </w:r>
    </w:p>
    <w:p>
      <w:pPr>
        <w:pStyle w:val="21"/>
        <w:shd w:fill="auto" w:val="clear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>6</w:t>
      </w:r>
    </w:p>
    <w:p>
      <w:pPr>
        <w:pStyle w:val="21"/>
        <w:shd w:fill="auto" w:val="clear"/>
        <w:spacing w:lineRule="auto" w:line="240"/>
        <w:ind w:hanging="0"/>
        <w:jc w:val="both"/>
        <w:rPr>
          <w:color w:val="000000"/>
        </w:rPr>
      </w:pPr>
      <w:r>
        <w:rPr>
          <w:color w:val="000000"/>
        </w:rPr>
        <w:t xml:space="preserve">дорожного фонда; несоответствия показателей исполнения бюджета показателям кассового плана. 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3. Аудит в сфере закупо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 xml:space="preserve">Руководствуясь статьей 157 БК РФ, статьей 98 Федерального закона Российской Федерации «О контрактной системе в сфере закупок товаров, работ, услуг для обеспечения государственных и муниципальных нужд» от 05.04.2013 г. № 44-ФЗ, с изменениями (далее - Закон № 44 – ФЗ), Контрольно-счетной палатой проведено 14 контрольных и экспертно-аналитических мероприятий, одним из вопросов которых являлась проверка соблюдения требований законодательства в сфере закупок. 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 xml:space="preserve">Результаты выявленных нарушений отражены в актах и заключениях контрольных и экспертно-аналитических мероприятий соответственно. 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 xml:space="preserve">Проверки проводились выборочным методом проведения анализа показателей истребованных документов, а также сведений, размещенных на официальном сайте Российской Федерации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>
          <w:color w:val="000000"/>
        </w:rPr>
        <w:t>.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В ходе аудита в сфере закупок был осуществлен анализ и оценка деятельности проверяемых объектов при осуществлении ими закупок в 2020 году.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Объем средств, охваченных аудитом в сфере закупок составил 44 963,6 тыс. рублей. 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 xml:space="preserve">В ходе проведения проверок, в отношении указанных объектов при осуществлении ими деятельности в сфере закупок, установлены нарушения на общую сумму 20 840,1 тыс. рублей. 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>По материалам проверок Контрольно-счетной палаты, в отношении 1-го проверяемого объекта по аудиту в сфере закупок, прокуратурой Усть-Лабинского района внесено 1 представление. Министерством экономики Краснодарского края по материалам 2 экспертно-аналитических мероприятий Контрольно-счетной палаты в отношении объектов проверок, допустивших нарушения законодательства в сфере закупок вынесено 2 постановления на общую сумму 45,0 тыс. рублей, уплачено в бюджет 20,0 тыс. рублей.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Контроль за устранением нарушений и недостатков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явленных в отчетном период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>По итогам проведенных контрольных и экспертно-аналитических мероприятий Контрольно-счётной палатой, в целях устранения выявленных нарушений действующего законодательства, а также упущений и недостатков в работе проверяемых органов и учреждений, в адрес руководителей субъектов проверок: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- внесено 37 представлений, из которых удовлетворено 29 представлений;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- направлено 5 предписаний, из которых исполнено 4 предписания.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Остальные представления и предписания находятся на контроле в </w:t>
      </w:r>
    </w:p>
    <w:p>
      <w:pPr>
        <w:pStyle w:val="21"/>
        <w:shd w:fill="auto" w:val="clear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>7</w:t>
      </w:r>
    </w:p>
    <w:p>
      <w:pPr>
        <w:pStyle w:val="21"/>
        <w:shd w:fill="auto" w:val="clear"/>
        <w:spacing w:lineRule="auto" w:line="240"/>
        <w:ind w:hanging="0"/>
        <w:jc w:val="both"/>
        <w:rPr>
          <w:color w:val="000000"/>
        </w:rPr>
      </w:pPr>
      <w:r>
        <w:rPr>
          <w:color w:val="000000"/>
        </w:rPr>
        <w:t>Контрольно-счетной палате до полного устранения нарушений и недостатков.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 xml:space="preserve">За допущенные нарушения и недостатки 24 виновных лица привлечены к дисциплинарной ответственности. В правоохранительные органы (в Прокуратуру) направлено 45 материалов проверок. 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 xml:space="preserve">В результате принятых мер устранено финансовых нарушений на общую сумму 141 548,1 тыс. рублей, в том числе: 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- возмещено в бюджет денежных средств в сумме 1 728,8 тыс. рублей;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- прочих финансовых нарушений на сумму 139 819,3 тыс. рублей. 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>Устранено нарушений порядка ведения бюджетного (бухгалтерского) учета, составления и представления отчетности на сумму 68 518,9 тыс. рублей, в том числе: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- повлиявшие на достоверность отчета об исполнении бюджета и бюджетной отчетности 8 468,4 тыс. рублей;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- прочие нарушения на сумму 60 050,5 тыс. рублей.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Стоимость имущества, в отношении которого устранены нарушения установленного порядка управления и распоряжения имуществом (приняты меры по устранению и недопущению впредь подобных нарушений), составила 1 343,5 тыс. рублей.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>Приняты меры по устранению иных нарушений действующего законодательства (БК РФ, Градостроительного и Земельного кодексов РФ, законодательства о закупках и т.д.) на общую сумму 1 171,5 тыс. рублей.</w:t>
        <w:tab/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>По результатам проведенных контрольных и экспертно-аналитических мероприятий Контрольно-счетной палатой подготовлено 155 предложений на общую сумму 53 722,2 тыс. рублей.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>По результатам проведенных Контрольно-счетной палатой экспертно-аналитических и контрольных мероприятий, проверяемыми объектами учтено 128 предложений на общую сумму 26 377,2 тыс. рублей.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Кроме того, в 2021 году устранено нарушений по мероприятиям, проведенным в периодах, предшествующих отчетному на общую сумму 934,3 тыс. рублей (возврат подведомственным бюджетным учреждением субсидии в бюджет Усть-Лабинского городского поселения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рганизационная и информационная деятельность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 xml:space="preserve">В 2021 году Контрольно-счетной палатой проведен ряд организационно-технических мероприятий: 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>- составлен и утвержден план работы Контрольно-счетной палаты на 2022 год;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 xml:space="preserve">- разработано в новой редакции, в соответствии с изменениями, внесенными в Федеральный закон № 6-ФЗ и отдельные законодательные акты Российской Федерации и Краснодарского края, положение о Контрольно-счетной палате муниципального образования Усть-Лабинский район, утвержденное Решением Совета муниципального образования Усть-Лабинский район от 29.12.2021 г. № 10 протокол № 22. </w:t>
      </w:r>
    </w:p>
    <w:p>
      <w:pPr>
        <w:pStyle w:val="21"/>
        <w:shd w:fill="auto" w:val="clear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t>8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>В течение отчетного года сотрудниками Контрольно-счетной палаты подготовлено 254 информационных сообщения о ходе исполнения местных бюджетов, о результатах проведенных контрольных и экспертно-аналитических мероприятий и направлено такой информации в представительные органы муниципального образования и поселений в количестве 126 единиц, главам муниципального образования и поселений Усть-Лабинского района – в количестве 128 единиц.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>В отчетном периоде на странице Контрольно-счетной палаты официального интернет-сайта администрации муниципального образования Усть-Лабинский район размещено 47 информаций (в т.ч. обобщенные) о результатах контрольных и экспертно-аналитических мероприятий, проведенных сотрудниками Контрольно-счётной палаты.</w:t>
      </w:r>
    </w:p>
    <w:p>
      <w:pPr>
        <w:pStyle w:val="21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Контрольно-счетная палата является членом Совета контрольно-счетных органов Краснодарского края, тесно взаимодействует с Контрольно-счетной палатой Краснодарского края. 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 xml:space="preserve">В 2021 году Контрольно-счетная палата регулярно принимала участие в комиссиях и заседаниях Совета муниципального образования Усть-Лабинский район. 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 xml:space="preserve">Затраты на содержание Контрольно-счетной палаты в отчетном году (с учетом средств межбюджетных трансфертов по соглашениям с поселениями) составили 6 561,5 тыс. рублей, при утвержденных по смете бюджетных ассигнованиях в сумме 7 146,3 тыс. рублей. </w:t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color w:val="000000"/>
        </w:rPr>
        <w:t>Затраты на содержание Контрольно-счетной палаты на 2022 год утверждены в сумме 7 377,5 тыс. рублей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21"/>
        <w:shd w:fill="auto" w:val="clear"/>
        <w:spacing w:lineRule="auto" w:line="240"/>
        <w:ind w:firstLine="72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ий район</w:t>
        <w:tab/>
        <w:tab/>
        <w:tab/>
        <w:tab/>
        <w:tab/>
        <w:tab/>
        <w:tab/>
        <w:tab/>
        <w:t>Н.Г. Пахомова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/>
      <w:ind w:hanging="980"/>
    </w:pPr>
    <w:rPr>
      <w:color w:val="000000"/>
      <w:sz w:val="28"/>
      <w:szCs w:val="28"/>
      <w:lang w:eastAsia="zh-CN"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35:00Z</dcterms:created>
  <dc:creator>Юля</dc:creator>
  <dc:description/>
  <cp:keywords/>
  <dc:language>en-US</dc:language>
  <cp:lastModifiedBy>Tatyana</cp:lastModifiedBy>
  <cp:lastPrinted>2022-04-29T10:08:00Z</cp:lastPrinted>
  <dcterms:modified xsi:type="dcterms:W3CDTF">2022-04-29T07:10:00Z</dcterms:modified>
  <cp:revision>5</cp:revision>
  <dc:subject/>
  <dc:title>ВОЛКОВА</dc:title>
</cp:coreProperties>
</file>