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внеплановой проверки соблюдения порядка предоставления, распределения и расходования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ом внутреннего финансового контроля администрации муниципального образования Усть-Лабинский район в соответствии с распоряжением администрации муниципального образования Усть-Лабинск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на основании Плана контрольных мероприятий на 2021 год в отношении архивного </w:t>
      </w:r>
      <w:r>
        <w:rPr>
          <w:sz w:val="28"/>
          <w:szCs w:val="28"/>
        </w:rPr>
        <w:t>отдела администрации муниципального образования Усть-Лабинский район</w:t>
      </w:r>
      <w:r>
        <w:rPr>
          <w:bCs/>
          <w:sz w:val="28"/>
          <w:szCs w:val="28"/>
        </w:rPr>
        <w:t xml:space="preserve"> (далее – Архивный отдел) проведено внеплановое контрольное мероприятие </w:t>
      </w:r>
      <w:r>
        <w:rPr>
          <w:sz w:val="28"/>
          <w:szCs w:val="28"/>
        </w:rPr>
        <w:t>«Проверка соблюдения порядка представления, распределения и расходования субсидий, а также условий и обязательств в соответствии с Соглашением о предоставлении из бюджета муниципального образования Усть-Лабинский район (за счет средств краевого и местного бюджетов) в рамках реализации подпрограммы «Укрепление материально-технической базы муниципального архива» муниципальной программы муниципального образования Усть-Лабинский район «Эффективное муниципальное управление» з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проведенной проверки установлены следующие нарушения, замеч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</w:t>
      </w:r>
      <w:r>
        <w:rPr>
          <w:sz w:val="28"/>
          <w:szCs w:val="28"/>
          <w:shd w:fill="FFFFFF" w:val="clear"/>
        </w:rPr>
        <w:t xml:space="preserve">роверкой соблюдения требований </w:t>
      </w:r>
      <w:r>
        <w:rPr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-Закон № 44-ФЗ),</w:t>
      </w:r>
      <w:r>
        <w:rPr>
          <w:sz w:val="28"/>
          <w:szCs w:val="28"/>
          <w:shd w:fill="FFFFFF" w:val="clear"/>
        </w:rPr>
        <w:t xml:space="preserve"> при осуществлении закупок</w:t>
      </w:r>
      <w:r>
        <w:rPr>
          <w:sz w:val="28"/>
          <w:szCs w:val="28"/>
        </w:rPr>
        <w:t xml:space="preserve"> установлены два случая нарушений части 3 статьи 103 Закона № 44-ФЗ, выразившиеся в нарушении срока направления в реестр контрактов информации об исполнении контрактов, за что предусмотрена административная ответственность по части 2 статьи 7.3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 нарушение требований Порядка принятия решения о разработке, формировании, реализации и оценки эффективности реализации муниципальных программ муниципального образования Усть-Лабинский район, утвержденного </w:t>
      </w:r>
      <w:r>
        <w:rPr>
          <w:bCs/>
          <w:sz w:val="28"/>
          <w:szCs w:val="28"/>
          <w:shd w:fill="FFFFFF" w:val="clear"/>
        </w:rPr>
        <w:t xml:space="preserve">постановлением </w:t>
      </w:r>
      <w:bookmarkStart w:id="0" w:name="_Hlk484003603"/>
      <w:r>
        <w:rPr>
          <w:bCs/>
          <w:sz w:val="28"/>
          <w:szCs w:val="28"/>
          <w:shd w:fill="FFFFFF" w:val="clear"/>
        </w:rPr>
        <w:t xml:space="preserve">администрации </w:t>
      </w:r>
      <w:bookmarkEnd w:id="0"/>
      <w:r>
        <w:rPr>
          <w:sz w:val="28"/>
          <w:szCs w:val="28"/>
        </w:rPr>
        <w:t>муниципального образования Усть-Лабинский район от 08.06.2015 № 608, с изменениями, в отдельных разделах муниципальной программы муниципального образования Усть-Лабинский район «Эффективное муниципальное управление», утвержденной постановлением администрации муниципального образования Усть-Лабинский район от 26.12.2019 № 1018 не раскрыта полнота их содержания; наблюдаются некорректные формулировки, дублирующие друг друга, что вызвано техническими ошибками и др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о нарушениям, содержащим признаки административного правонарушения, материалы проверки, подтверждающие факт нарушения направлены в министерство экономики Краснодарского края для решения вопроса о возбуждении дела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руководителю объекта контроля направлено Представление </w:t>
      </w:r>
      <w:r>
        <w:rPr>
          <w:sz w:val="28"/>
          <w:szCs w:val="28"/>
          <w:lang w:eastAsia="ru-RU"/>
        </w:rPr>
        <w:t xml:space="preserve">с требованием, рассмотреть выявленные нарушения и принять меры по их устранению </w:t>
      </w:r>
      <w:r>
        <w:rPr>
          <w:sz w:val="28"/>
          <w:szCs w:val="28"/>
        </w:rPr>
        <w:t xml:space="preserve">и устранению причин и условий их совершения, а также недопущению впредь подобных нарушен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31:00Z</dcterms:created>
  <dc:creator>Юля</dc:creator>
  <dc:description/>
  <cp:keywords/>
  <dc:language>en-US</dc:language>
  <cp:lastModifiedBy>2356-10052</cp:lastModifiedBy>
  <cp:lastPrinted>2021-08-03T14:27:00Z</cp:lastPrinted>
  <dcterms:modified xsi:type="dcterms:W3CDTF">2021-08-27T10:38:00Z</dcterms:modified>
  <cp:revision>4</cp:revision>
  <dc:subject/>
  <dc:title> </dc:title>
</cp:coreProperties>
</file>