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26542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3 года</w:t>
        <w:tab/>
        <w:tab/>
        <w:tab/>
        <w:tab/>
        <w:tab/>
        <w:tab/>
        <w:t>№ 6 протокол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управления Усть-Лаб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9/1 от 14.12.202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4.2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оуправления Усть-Лабин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9/1 от 14.12.202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я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07 ноября 2023 г.  № 2 протокол № 57 «О передаче части полномочий органов местного самоуправления Усть-Лабинского городского поселения Усть-Лабинского района по содержанию и организации деятельности аварийно-спасательных служб и (или) аварийно-спасательных формирований на территории Усть-Лабинского городского поселения Усть-Лабинского района органам местного самоуправления муниципального образования Усть-Лабинский райо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 07 ноября 2023 г.      № 3 протокол № 57 «О передаче части полномочий органов местного самоуправления Усть-Лабинского городского поселения Усть-Лабинского района по предупреждению и ликвидации чрезвычайных ситуаций на  территории Усть-Лабинского городского поселения Усть-Лабинского района органам местного самоуправления муниципального образования Усть-Лабинский район»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Принять на период с 01 января 2024 года по 31 декабря 2024 года часть полномочий органов местного самоуправления Усть-Лабинского городского поселения Усть-Лабинского района по решению вопросов местного значения п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содержанию и организации деятельности аварийно-спасательных служб и (или) аварийно-спасательных формирований на территории Усть-Лабинского городского поселения Усть-Лабинского рай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</w:t>
      </w:r>
      <w:r>
        <w:rPr>
          <w:sz w:val="28"/>
          <w:szCs w:val="28"/>
        </w:rPr>
        <w:t xml:space="preserve"> Усть-Лабинского городского поселения Усть-Лабинского района в части содержания и организации деятельности единой дежурно-диспетчерской службы на территории Усть-Лабинского городского поселения Усть-Лаб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е о передаче полномочий, указанных в части 1 настоящего решения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suppressAutoHyphens w:val="true"/>
        <w:ind w:left="0" w:right="0" w:firstLine="567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Абрамихин С.М.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Style5"/>
    <w:qFormat/>
    <w:rPr>
      <w:spacing w:val="-7"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12-14T08:10:00Z</dcterms:modified>
  <cp:revision>49</cp:revision>
  <dc:subject/>
  <dc:title>ВОЛКОВА</dc:title>
</cp:coreProperties>
</file>