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127109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28 февраля 2024 года</w:t>
        <w:tab/>
        <w:tab/>
        <w:tab/>
        <w:tab/>
        <w:tab/>
        <w:tab/>
        <w:t>№ 7 протокол №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44 Устава муниципального образования Усть-Лабинский район, Положением о Контрольно-счетной палате муниципального образования Усть-Лабинский район, утвержденного решением Совета муниципального образования Усть-Лабинский район от 29 декабря 2021 года № 10 протокол № 22, на основании </w:t>
      </w:r>
      <w:r>
        <w:rPr>
          <w:rFonts w:eastAsia="Calibri"/>
          <w:lang w:eastAsia="en-US"/>
        </w:rPr>
        <w:t xml:space="preserve">подачи </w:t>
      </w:r>
      <w:r>
        <w:rPr/>
        <w:t>председателем Контрольно-счетной палаты муниципального образования Усть-Лабинский район Пахомовой Н.Г.</w:t>
      </w:r>
      <w:r>
        <w:rPr>
          <w:rFonts w:eastAsia="Calibri"/>
          <w:lang w:eastAsia="en-US"/>
        </w:rPr>
        <w:t xml:space="preserve"> письменного заявления об отставке (</w:t>
      </w:r>
      <w:r>
        <w:rPr>
          <w:lang w:eastAsia="en-US"/>
        </w:rPr>
        <w:t>увольнение по собственному желанию в связи с выходом на пенсию по старости)</w:t>
      </w:r>
      <w:r>
        <w:rPr/>
        <w:t>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52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екращении полномочий председателя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но-счетной палаты муниципального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Усть-Лабинский район Н.Г.Пахомов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9 от 07.03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2.8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екращении полномочий председателя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нтрольно-счетной палаты муниципального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ния Усть-Лабинский район Н.Г.Пахомов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9 от 07.03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/>
      </w:pPr>
      <w:r>
        <w:rPr/>
        <w:t>1.Прекратить полномочия председателя Контрольно-счетной палаты муниципального образования Усть-Лабинский район Пахомовой Нины Григорьевны с 28 февраля 2024 года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</w:tc>
      </w:tr>
    </w:tbl>
    <w:p>
      <w:pPr>
        <w:pStyle w:val="Heading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9:00Z</dcterms:created>
  <dc:creator>Юля</dc:creator>
  <dc:description/>
  <cp:keywords/>
  <dc:language>en-US</dc:language>
  <cp:lastModifiedBy>User</cp:lastModifiedBy>
  <cp:lastPrinted>2024-02-20T11:21:00Z</cp:lastPrinted>
  <dcterms:modified xsi:type="dcterms:W3CDTF">2024-03-05T08:08:00Z</dcterms:modified>
  <cp:revision>17</cp:revision>
  <dc:subject/>
  <dc:title>ВОЛКОВА</dc:title>
</cp:coreProperties>
</file>