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59876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января 2020 года</w:t>
        <w:tab/>
        <w:tab/>
        <w:tab/>
        <w:tab/>
        <w:tab/>
        <w:tab/>
        <w:t>№ 2 протокол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3"/>
          <w:lang w:val="en-US" w:eastAsia="en-US"/>
        </w:rPr>
      </w:pPr>
      <w:r>
        <w:rPr>
          <w:color w:val="000000"/>
          <w:sz w:val="28"/>
          <w:szCs w:val="23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от 19 мая 2015 года № 1 протокол № 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муниципального образования Усть-Лаб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ge">
                  <wp:posOffset>4029710</wp:posOffset>
                </wp:positionV>
                <wp:extent cx="55403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значении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отбору кандидатур на 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80.5pt;mso-wrap-distance-left:7.1pt;mso-wrap-distance-right:7.1pt;mso-wrap-distance-top:0pt;mso-wrap-distance-bottom:0pt;margin-top:317.3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назначении конкур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отбору кандидатур на должн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отбору кандидатур на должность главы муниципального образования Усть-Лабинский район (далее - конкурс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у и время провед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а конкурса – 11 марта 2020 года в 9 часов 00 минут (по московскому времен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а конкурса – 11 марта 2020 года в 13 часов 00 минут (по московскому времен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конкурса - малый зал администрации муниципального образования Усть-Лабинский район (Краснодарский край, Усть-Лабинский район, г. Усть-Лабинск, ул. Ленина, дом 38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у начала приема документов – 10 февраля 2020 год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ту окончания приема документов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2 марта 2020 год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ремя приема документов - с 08 часов 00 минут до 12 часов 00 минут и с 13 часов 00 минут до 17 часов 00 минут, время московское, выходные дни: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;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есто приема документов - Краснодарский край, Усть-Лабинский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, г. Усть-Лабинск, ул. Ленина, дом 38, каб. № 3.02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ж) контактную информацию: адрес - Краснодарский край, Усть-Лабинский район, г. Усть-Лабинск, ул. Ленина, дом 38, каб. № 3.02, телефон: 8 (86135) 5-26-18.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курс провести в соответствии с условиями Положения о порядке проведения конкурса по отбору кандидатур на должность главы муниципального образования Усть-Лабинский район, утвержденного решением Совета муниципального образования Усть-Лабинский район от 19 мая 2015 года № 1 протокол № 64 (в редакции решений Совета муниципального образования Усть-Лабинский район от 11 августа 2016 года № 2 протокол № 16, от 24 апреля 2018 года № 1 протокол № 50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Назначить членами конкурсной комиссии от муниципального образования Усть-Лабинский райо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ликина Бориса Генриховича – председателя Совета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асьянову Наталью Ивановну – заместитель генерального директора АО «Фармация», депутата Совета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Агафонову Инну Владимировну – главного специалиста юридического отдела управления по правовым вопросам администрации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усакина Александра Николаевича – помощника депутата  Законодательного Собрания Краснодарского края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Обратиться к главе администрации (губернатору) Краснодарского края с просьбой назначить членов конкурсной комиссии от администрации Краснодарского кра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 xml:space="preserve">6. </w:t>
      </w:r>
      <w:r>
        <w:rPr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pacing w:val="-6"/>
          <w:szCs w:val="28"/>
        </w:rPr>
        <w:t>7. Контроль за выполнением решения возложить на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ы, спорта, делам молодежи и депутатской этике (Литвинова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>8. Решение вступает в силу со дня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Друж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7AD0CE94FE9BFF6F6ABC8B710C98C68D1F0387E4973E7D840A7E9D014A6E4C7AEB49E0D0C05580F5gEN" TargetMode="External"/><Relationship Id="rId5" Type="http://schemas.openxmlformats.org/officeDocument/2006/relationships/hyperlink" Target="consultantplus://offline/ref=557AD0CE94FE9BFF6F6AA2866760C2CB8812548FE4973023DD5525C05643641B3DA410A294CD50865739BFFAgEN" TargetMode="External"/><Relationship Id="rId6" Type="http://schemas.openxmlformats.org/officeDocument/2006/relationships/hyperlink" Target="consultantplus://offline/ref=557AD0CE94FE9BFF6F6AA2866760C2CB8812548FE59E3C28DA5525C05643641B3DA410A294CD5086573DB8FAg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1:00Z</dcterms:created>
  <dc:creator>Юля</dc:creator>
  <dc:description/>
  <cp:keywords/>
  <dc:language>en-US</dc:language>
  <cp:lastModifiedBy>User</cp:lastModifiedBy>
  <cp:lastPrinted>2020-01-30T19:15:00Z</cp:lastPrinted>
  <dcterms:modified xsi:type="dcterms:W3CDTF">2020-01-31T10:42:00Z</dcterms:modified>
  <cp:revision>17</cp:revision>
  <dc:subject/>
  <dc:title>ВОЛКОВА</dc:title>
</cp:coreProperties>
</file>