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019133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 декабря 2020 года</w:t>
        <w:tab/>
        <w:tab/>
        <w:tab/>
        <w:tab/>
        <w:tab/>
        <w:tab/>
        <w:t>№ 3 протокол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ункта 3 части 1 статьи 9 Федерального закона Российской Федерации от 27 июля 2010 года № 210-ФЗ «Об организации предоставления государственных и муниципальных услуг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4029710</wp:posOffset>
                </wp:positionV>
                <wp:extent cx="608965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еречня услуг, которые являются необходим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обязательными для предоставления администрацией муниципального образования Усть-Лабинский район муниципальных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предоставляются организациями, участвующими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ых услу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(77) от 24.12.202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4.25pt;mso-wrap-distance-left:7.1pt;mso-wrap-distance-right:7.1pt;mso-wrap-distance-top:0pt;mso-wrap-distance-bottom:0pt;margin-top:317.3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еречня услуг, которые являются необходимы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обязательными для предоставления администрацией муниципального образования Усть-Лабинский район муниципальных усл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предоставляются организациями, участвующими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ых услу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(77) от 24.12.2020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администрацией муниципального образования Усть-Лабинский район муниципальных услуг и предоставляются организациями, участвующими в предоставлении муниципальных услуг, согласно приложению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ешение Совета </w:t>
      </w:r>
      <w:r>
        <w:rPr>
          <w:bCs/>
          <w:sz w:val="28"/>
          <w:szCs w:val="28"/>
        </w:rPr>
        <w:t>муниципального образования Усть-Лабинский район от 13 марта 2015 года № 4 протокол № 60 «Об утверждении перечня услуг, которые являются необходимыми и обязательными для предоставления администрацией муниципального образования Усть-Лабинский район муниципальных услуг и предоставляются организациями, участвующими в предоставлении муниципальных услуг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60" w:right="-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right="-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Усть-Лабинский район</w:t>
      </w:r>
    </w:p>
    <w:p>
      <w:pPr>
        <w:pStyle w:val="Normal"/>
        <w:ind w:left="99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18 декабря 2020 года </w:t>
      </w:r>
    </w:p>
    <w:p>
      <w:pPr>
        <w:pStyle w:val="Normal"/>
        <w:ind w:left="9960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, которые являются необходимыми и обязательными для предоставления администрацие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муниципальных услуг и предоставляются организациями, участвующи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7"/>
        <w:gridCol w:w="52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услуги, которая является необходимой и обязатель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предоставления администрацией 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ь-Лабинский район муниципальных услуг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отариальной доверенност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хемы расположения земельного участ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лесных участков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реконструкции нежилого помеще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заключения по результатам обследования технического состояния объекта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альное согласие третьих лиц на признание садового дома жилым домом или жилого дома садовым домом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бременения правами третьих лиц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переустройства и (или) перепланировки переводимого помеще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7"/>
        <w:gridCol w:w="52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общего собрания собственников помещений в многоквартирном доме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й решение об их согласии на перевод жилого помещения в нежилое помещ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ие каждого собственника всех помещений, примыкающих к переводимому помещению, на перевод жилого помещения в нежилое помещ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ие всех членов семьи нанимателя (в том числе временно отсутствующих членов семьи нанимателя), занимающих переустраиваемое и (или)  перепланируемое жилое помещение на основании договора социального найм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технического плана объекта индивидуального жилищного строительства или садового дом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правообладателей земельного участка об определении долей в праве общей долевой собственности на построенные или реконструируемые объекты индивидуального жилищного строительства или садовые дома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исание внешнего облика объекта индивидуального жилищного строительства или садового дома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. Градостроитель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7"/>
        <w:gridCol w:w="52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ие собственника или иного законного владельца недвижимого имущества на присоединение к этому имуществу рекламной конструкц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общего собрания собственников помещений в многоквартирном доме (содержащий согласие на использование общего имущества в случае установки и эксплуатации рекламной конструкции)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хемы размещения рекламной конструкции на топографической основе в системе координа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инженерных изысканий и изготовление </w:t>
            </w:r>
            <w:r>
              <w:rPr>
                <w:sz w:val="28"/>
                <w:szCs w:val="28"/>
              </w:rPr>
              <w:t>материалов, содержащихся в проектной докумен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хема планировочной организации земельного участ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рхитектурные и конструктивные реш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технологические решения линейного о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ект организации строительства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заключен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7"/>
        <w:gridCol w:w="52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дача положительного заключения экспертизы проектной документации (в части соответствия проектной документации требованиям, указанным в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пункте 1 части 5 статьи 49</w:t>
              </w:r>
            </w:hyperlink>
            <w:r>
              <w:rPr>
                <w:sz w:val="28"/>
                <w:szCs w:val="28"/>
                <w:lang w:eastAsia="ru-RU"/>
              </w:rPr>
              <w:t xml:space="preserve"> Градостроительного кодекса Российской Федерации),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частью 12.1 статьи 48</w:t>
              </w:r>
            </w:hyperlink>
            <w:r>
              <w:rPr>
                <w:sz w:val="28"/>
                <w:szCs w:val="28"/>
                <w:lang w:eastAsia="ru-RU"/>
              </w:rPr>
              <w:t xml:space="preserve"> Градостроительного кодекса Российской Федерации), если такая проектная документация подлежит экспертизе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статьей 49</w:t>
              </w:r>
            </w:hyperlink>
            <w:r>
              <w:rPr>
                <w:sz w:val="28"/>
                <w:szCs w:val="28"/>
                <w:lang w:eastAsia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заключ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дача положительного заключения государственной экспертизы проектной документации в случаях, предусмотренных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частью 3.4 статьи 49</w:t>
              </w:r>
            </w:hyperlink>
            <w:r>
              <w:rPr>
                <w:sz w:val="28"/>
                <w:szCs w:val="28"/>
                <w:lang w:eastAsia="ru-RU"/>
              </w:rPr>
              <w:t xml:space="preserve"> Градостроительного кодекс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заключе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дача положительного заключения государственной экологической экспертизы проектной документации в случаях, предусмотренных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частью 6 статьи 49</w:t>
              </w:r>
            </w:hyperlink>
            <w:r>
              <w:rPr>
                <w:sz w:val="28"/>
                <w:szCs w:val="28"/>
                <w:lang w:eastAsia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всех правообладателей объекта капитального строительства на его реконструкцию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7"/>
        <w:gridCol w:w="52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ие всех собственников помещений в многоквартирном доме, если в результате реконструкции произойдет уменьшение размера общего имущества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дача документов, предусмотренных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акта приёмки объекта капитального строительства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строительства, реконструкции на основании договора строительного подряда</w:t>
            </w:r>
          </w:p>
        </w:tc>
      </w:tr>
      <w:tr>
        <w:trPr>
          <w:trHeight w:val="37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ывает лицо, осуществляющее строительство</w:t>
            </w:r>
            <w:r>
              <w:rPr>
                <w:sz w:val="28"/>
                <w:szCs w:val="28"/>
                <w:lang w:eastAsia="ru-RU"/>
              </w:rPr>
              <w:t xml:space="preserve">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ое представителем организации, осуществляющей эксплуатацию сетей инженерно-техническ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х налич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7"/>
        <w:gridCol w:w="52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исывает лицо, осуществляющее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.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ыдач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дача акта приёмки выполненных работ по сохранению объекта культурного наслед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готовление технического плана объекта капитального строительства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7"/>
        <w:gridCol w:w="52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схемы границ предполагаемых к использованию земель или части земельного участка на кадастровом и топографическом плане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хемы отображение местоположения объекта на земельном участке с указанием координат характерных точек 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топографической съёмки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штаба не менее 1:500 с указанием границ предполагаемого к использованию земельного участка и отображением инженерных коммуникаций и их охранных зон</w:t>
            </w:r>
          </w:p>
        </w:tc>
      </w:tr>
      <w:tr>
        <w:trPr>
          <w:trHeight w:val="20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ие на использование земель, земельного участка, части земельного участка для испрашиваемых целей собственников и владельцев инженерных коммуникаций, попадающих в зону размещения объекта либо охранные зоны которых попадают в зону размещения объект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лучае размещения нефтепроводов и нефтепродуктопроводов диаметром </w:t>
            </w:r>
            <w:r>
              <w:rPr>
                <w:sz w:val="28"/>
                <w:szCs w:val="28"/>
                <w:lang w:val="en-US"/>
              </w:rPr>
              <w:t>DN</w:t>
            </w:r>
            <w:r>
              <w:rPr>
                <w:sz w:val="28"/>
                <w:szCs w:val="28"/>
              </w:rPr>
              <w:t xml:space="preserve"> 300 и менее, газопроводов и иных трубопроводов до 1,2 МПа, прудов-испарителей, общественных туалетов нестационарного тип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скизного чертежа, содержащего основные параметры объект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если планируется размещение предупреждающих и иных знаков, информационных табло (стел), флагштоков, платежных терминалов для оплаты услуг и штраф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роекта геодезической сети специального назначения, или технический проект создания государственной геодезической сет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ланируется размещение геодезических зна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говора на выполнение кадастровых работ с приложением техническо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ланируется размещение межевых знаков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7"/>
        <w:gridCol w:w="52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(муниципальный) контракт на выполнение работ по размещению информационных табло (стел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лучае если планируется размещение информационных табло (стел) для государственных или муниципальных нужд </w:t>
            </w:r>
          </w:p>
        </w:tc>
      </w:tr>
      <w:tr>
        <w:trPr>
          <w:trHeight w:val="27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ие владельцев инженерных коммуникаций на размещение объекта в случае, если размещение объекта предполагается в месте расположения инженерных коммуникаций или их охранных зо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размещения геодезических, межевых, предупреждающих и иных знаков, включая информационные табло (стелы) и флагштоки, платежных терминалов для оплаты услуг и штрафов; передвижных цирков, передвижных зоопарков и передвижных луна-парков, сезонных аттракцион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хемы размещения объекта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авливается в произвольной форме. В случае размещения нестационарных объектов для организации обслуживания зон отдыха населения; лодочных станций; объектов предназначенных для обеспечения безопасности людей на водных объектах, сооружений водно-спасательных станций и постов береговой и прибрежной защитных полосах водных объектов; пунктов проката велосипедов, роликов, самокатов и другого спортивного инвентаря; пункта приёма вторичного сыр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7"/>
        <w:gridCol w:w="5208"/>
      </w:tblGrid>
      <w:tr>
        <w:trPr>
          <w:trHeight w:val="4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эксплуатационной документации на аттракционы и иные устройства, входящие в состав передвижного цирка, передвижного зоопарка, передвижного луна-парка, сезонных аттракционов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технического паспорта жилого помещения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редитного договора (договора займа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, подтверждающих наличие доходов либо иных денежных средств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умме остатка основного долга и сумме задолженности по выплате процентов за пользованием ипотечным жилищным кредитом (займом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20" w:leader="none"/>
        </w:tabs>
        <w:ind w:right="-739" w:hanging="0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>Н.В. Г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154289A3421BB512559FEE32A99230B17A5A7A372F7666A86392A06B63FEAF7B1EBA373978FF77225DE72DAEEA3494D8AA551151403n9S7I" TargetMode="External"/><Relationship Id="rId5" Type="http://schemas.openxmlformats.org/officeDocument/2006/relationships/hyperlink" Target="consultantplus://offline/ref=4154289A3421BB512559FEE32A99230B17A5A7A372F7666A86392A06B63FEAF7B1EBA3759A86FC2D20CB6382E1A95F5383B24D1716n0S1I" TargetMode="External"/><Relationship Id="rId6" Type="http://schemas.openxmlformats.org/officeDocument/2006/relationships/hyperlink" Target="consultantplus://offline/ref=4154289A3421BB512559FEE32A99230B17A5A7A372F7666A86392A06B63FEAF7B1EBA3709E8FF770708462DEA7F44C5182B24F1E0A039760n9S3I" TargetMode="External"/><Relationship Id="rId7" Type="http://schemas.openxmlformats.org/officeDocument/2006/relationships/hyperlink" Target="consultantplus://offline/ref=C469DE842A85BDE20E515EC15685E84C2A6F497090F15FA732BCB2A7BFA5B0DBD25B88C17415061265734DCDF7867F5E2CD496C39BQFX9I" TargetMode="External"/><Relationship Id="rId8" Type="http://schemas.openxmlformats.org/officeDocument/2006/relationships/hyperlink" Target="consultantplus://offline/ref=E5CA140C911F4DC4B15D4C40BA7199342E93A80A9F46037ED7AD8820BF5C8E24AE3C9EF3CA84B05EFC6CA0B17C0ADD608850B2FE01FA2E8EiBY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5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0-12-28T10:29:00Z</dcterms:modified>
  <cp:revision>4</cp:revision>
  <dc:subject/>
  <dc:title>ВОЛКОВА</dc:title>
</cp:coreProperties>
</file>