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540969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ab/>
        <w:t>№ 7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в целях оптимизации расход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эффективного осуществления органами местного самоуправления городского и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нятии полномочий органов местного самоуправления городского и 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значения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иблиотечного обслуживания населения, комплектования и обеспечения сохранности библиотечных фондов библиотек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, органами местного самоуправления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/1 от 14.12.202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нятии полномочий органов местного самоуправления городского и 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решению вопросов местного значения п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иблиотечного обслуживания населения, комплектования и обеспечения сохранности библиотечных фондов библиотек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, органами местного самоуправления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24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/1 от 14.12.202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 следующих муниципальных образований в составе Усть-Лабинского района: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овского сельского поселения Усть-Лабинского района;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мов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ежского сельского поселения Усть-Лабинского района;</w:t>
      </w:r>
    </w:p>
    <w:p>
      <w:pPr>
        <w:pStyle w:val="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очн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брат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пильского сельского поселения Усть-Лабинского района;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ож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расовского сельского поселения Усть-Лабинского района;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лабин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оров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гинского сельского поселения Усть-Лабинского района;</w:t>
      </w:r>
    </w:p>
    <w:p>
      <w:pPr>
        <w:pStyle w:val="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ь-Лабинского городского поселения Усть-Лабинского района на период с 01 января 2024 года по 31 декабря 2024 года 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администрации муниципального образования Усть-Лабинский район заключить с администрациями поселений Усть-Лабинского района, указанными в пункте 1 настоящего решения, соглашения о передаче полномочий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Style5"/>
    <w:qFormat/>
    <w:rPr>
      <w:spacing w:val="-7"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2-14T08:10:00Z</dcterms:modified>
  <cp:revision>49</cp:revision>
  <dc:subject/>
  <dc:title>ВОЛКОВА</dc:title>
</cp:coreProperties>
</file>