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591941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декабря 2024 года</w:t>
        <w:tab/>
        <w:tab/>
        <w:tab/>
        <w:tab/>
        <w:tab/>
        <w:tab/>
        <w:t>№ 10 протокол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деятельности Совета муниципального образования Усть-Лабинский район, руководствуясь статьей 40 Федерального закона          от 6 октября 2003 года № 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 xml:space="preserve">статьей 25 Устава муниципального образования Усть-Лабинский район,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штатного расписания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6.6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 штатного расписания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штатное расписание Совета муниципального образования Усть-Лабинский район на 202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Совета муниципального образования Усть-Лабинский район от 22 августа 2024 года № 10 протокол № 70 «Об утверждении штатного расписания Совета муниципального образования Усть-Лабинский район на 2024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 xml:space="preserve">Администрации муниципального образования Усть-Лабинский район выплаты </w:t>
      </w:r>
      <w:r>
        <w:rPr>
          <w:rFonts w:eastAsia="Andale Sans UI;Times New Roman"/>
          <w:spacing w:val="4"/>
          <w:sz w:val="28"/>
          <w:szCs w:val="28"/>
        </w:rPr>
        <w:t xml:space="preserve">председателю Совета </w:t>
      </w:r>
      <w:r>
        <w:rPr>
          <w:spacing w:val="4"/>
          <w:sz w:val="28"/>
          <w:szCs w:val="28"/>
        </w:rPr>
        <w:t>муниципального образования Усть-Лабинский район, осуществляющему свои полномочия на постоянной основе и главным специалистам сектора, обеспечивающего деятельность Совета, производить в соответствии с Положением о размере и условиях оплаты труда лиц, замещающих муниципальные должности, и муниципальных служащих муниципального образования Усть-Лабинский район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5:00Z</dcterms:created>
  <dc:creator>Юля</dc:creator>
  <dc:description/>
  <cp:keywords/>
  <dc:language>en-US</dc:language>
  <cp:lastModifiedBy>Tatyana</cp:lastModifiedBy>
  <cp:lastPrinted>2024-12-27T10:44:00Z</cp:lastPrinted>
  <dcterms:modified xsi:type="dcterms:W3CDTF">2024-12-27T07:45:00Z</dcterms:modified>
  <cp:revision>2</cp:revision>
  <dc:subject/>
  <dc:title>ВОЛКОВА</dc:title>
</cp:coreProperties>
</file>