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04001: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04001: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1204001:516, расположенного по адресу: Краснодарский край, Усть-Лабинский район, хутор Болгов, улица Ленина, 144, в качестве правообладателя, владеющего данным объектом недвижимости, выявлен Гнатуша Николай Васил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Гнатуша Николая Васильевича на указанный в пункте 1 настоящего постановления объект недвижимости подтверждается свидетельством № 199 на право собственности на землю от 22 октября 1992 г.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Гнатуша Николаю Василь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Гнатуша Николай Василье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04001:51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Гнатуша Николае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натуша Николая Васи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04001:516, расположенного по адресу: Краснодарский край, Усть-Лабинский район, хутор Болгов, улица Ленина, 14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8:53:00Z</dcterms:modified>
  <cp:revision>58</cp:revision>
  <dc:subject/>
  <dc:title>П О С Т А Н О В Л Е Н И Е</dc:title>
</cp:coreProperties>
</file>