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641274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сентября 2020 года</w:t>
        <w:tab/>
        <w:tab/>
        <w:tab/>
        <w:tab/>
        <w:tab/>
        <w:tab/>
        <w:t>№ 1 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окол счетной комиссии о результатах тайного голосования по выборам председателя Совета муниципального образования Усть-Лабинский район от 23 сентября 2020 года № 2, руководствуясь статьей 19 Регламента Совета муниципального образования Усть-Лабинский район, утвержденного решением Совета муниципального образования Усть-Лабинский район от 28 февраля 2018 года № 1 протокол № 47 «О Регламенте Совета муниципального образования Усть-Лабинский район»,</w:t>
      </w:r>
      <w:r>
        <w:rPr>
          <w:sz w:val="28"/>
        </w:rPr>
        <w:t xml:space="preserve"> Совет муниципального </w:t>
      </w:r>
      <w:r>
        <w:rPr>
          <w:sz w:val="28"/>
          <w:szCs w:val="28"/>
        </w:rPr>
        <w:t>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результатов тайного голосования по выборам председателя Совета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 xml:space="preserve">Об утверждении результатов тайного голосования по выборам председателя Совета муниципального образования 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вердить протокол счетной комиссии о результатах тайного голосования по выборам председателя Совета муниципального образования Усть-Лабинский район от 23 сентября 2020 года № 2 и считать Поликина Бориса Генриховича избранным председателем Совета муниципального образования Усть-Лабинский район на постоян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ая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Кириллов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9:00Z</dcterms:created>
  <dc:creator>Юля</dc:creator>
  <dc:description/>
  <cp:keywords/>
  <dc:language>en-US</dc:language>
  <cp:lastModifiedBy>Tatyana</cp:lastModifiedBy>
  <cp:lastPrinted>2020-09-23T11:36:00Z</cp:lastPrinted>
  <dcterms:modified xsi:type="dcterms:W3CDTF">2020-09-23T08:37:00Z</dcterms:modified>
  <cp:revision>9</cp:revision>
  <dc:subject/>
  <dc:title>ВОЛКОВА</dc:title>
</cp:coreProperties>
</file>