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628636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февраля 2020 года</w:t>
        <w:tab/>
        <w:tab/>
        <w:tab/>
        <w:tab/>
        <w:tab/>
        <w:tab/>
        <w:t>№ 8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Руководствуясь подпунктом 3 части 1 статьи 15 Федерального закона от    6 октября 2003 года № 131-ФЗ «Об общих принципах организации местного самоуправления в Российской Федерации», частью 7 статьи 5, статьей 14 Жилищного кодекса Российской Федерации, Законом Краснодарского края от 4 апреля 2008 года № 1450-КЗ «О специализированном жилищном фонде в Краснодарском крае», статьей 1 Закона Краснодарского края от 15 декабря 2004 года          № 805-КЗ «</w:t>
      </w:r>
      <w:r>
        <w:rPr>
          <w:sz w:val="28"/>
          <w:szCs w:val="28"/>
        </w:rPr>
        <w:t>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9917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несении жилых помещений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аходящихся в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униципального образования Усть-Лаб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специализированному жилищному фон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7(35) от 27.02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08.15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несении жилых помещений,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находящихся в соб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муниципального образования Усть-Лаб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специализированному жилищному фонд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7(35) от 27.02.202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bidi w:val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. Жилые помещения, находящиеся в собственности муниципального образования Усть-Лабин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нести к специализированному жилищному фонду (</w:t>
      </w:r>
      <w:r>
        <w:rPr>
          <w:rFonts w:cs="Times New Roman" w:ascii="Times New Roman" w:hAnsi="Times New Roman"/>
          <w:sz w:val="28"/>
          <w:szCs w:val="28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),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</w:rPr>
        <w:t>2. 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Усть-Лабинский район по промышленности, переработке, вопросам жилищно-коммунального хозяйства, стро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ства, транспорта, энергообеспечения, связи, контролю за землепользованием и сельскому хозяйству (Поздня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0 февраля 2020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ротокол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</w:t>
      </w:r>
      <w:r>
        <w:rPr>
          <w:bCs/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отнесенных к специализированному жилищному фонду муниципального образования Усть-Лабинский район </w:t>
      </w:r>
      <w:r>
        <w:rPr>
          <w:bCs/>
          <w:color w:val="000000"/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жилые помещения для детей-сирот и детей, оставшихся без попечения р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из числа детей-сирот и детей, оставшихся без попечения родителей)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977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Аб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ветлогор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Центральная, д. 9-а, кв.1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1:0701002:1440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Курганинский район, станица Родни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абинская, д. 26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6:0802020:161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Курганинский район, станица Родниковска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абинская, д. 30, кв. 4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6:0802020:141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пе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Коноково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пошникова, д. 13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:34:0902008:452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Курганинский район, станица Родниковска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бинская, д. 32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6:0802020:152</w:t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Новокубанский район, город Новокуба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лагодарная, д. 5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1:0401018: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977"/>
      </w:tblGrid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Каневско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ародеревянко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, д. 7-А, кв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1:0309015:67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Лаб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Лабинск, ул. Казачья, д. 24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6:0302012:203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Краснодарский край, Павловский район, станица Павло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ьская, д.10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204224: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М.Н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9:00Z</dcterms:created>
  <dc:creator>Юля</dc:creator>
  <dc:description/>
  <cp:keywords/>
  <dc:language>en-US</dc:language>
  <cp:lastModifiedBy>User</cp:lastModifiedBy>
  <cp:lastPrinted>2020-01-31T14:39:00Z</cp:lastPrinted>
  <dcterms:modified xsi:type="dcterms:W3CDTF">2020-02-26T05:33:00Z</dcterms:modified>
  <cp:revision>3</cp:revision>
  <dc:subject/>
  <dc:title>ВОЛКОВА</dc:title>
</cp:coreProperties>
</file>