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0929675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1 июля 2024 года</w:t>
        <w:tab/>
        <w:tab/>
        <w:tab/>
        <w:tab/>
        <w:tab/>
        <w:tab/>
        <w:t>№ 5 протокол № 6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6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6"/>
        </w:rPr>
        <w:t xml:space="preserve">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11 апреля 2023 года № 4 протокол № 42, </w:t>
      </w:r>
      <w:r>
        <w:rPr>
          <w:rFonts w:eastAsia="Calibri"/>
          <w:sz w:val="28"/>
          <w:szCs w:val="26"/>
        </w:rPr>
        <w:t xml:space="preserve">Уставом муниципального образования Усть-Лабинский район, </w:t>
      </w:r>
      <w:r>
        <w:rPr>
          <w:rFonts w:eastAsia="Calibri"/>
          <w:sz w:val="28"/>
          <w:szCs w:val="26"/>
          <w:shd w:fill="FFFFFF" w:val="clear"/>
        </w:rPr>
        <w:t>учитывая р</w:t>
      </w:r>
      <w:r>
        <w:rPr>
          <w:rFonts w:eastAsia="Calibri"/>
          <w:color w:val="000000"/>
          <w:sz w:val="28"/>
          <w:szCs w:val="26"/>
          <w:shd w:fill="FFFFFF" w:val="clear"/>
        </w:rPr>
        <w:t>ешение Совета Братского сельского поселения Усть-Лабинского района</w:t>
      </w:r>
      <w:r>
        <w:rPr>
          <w:rFonts w:eastAsia="Calibri"/>
          <w:sz w:val="28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8"/>
          <w:szCs w:val="26"/>
          <w:shd w:fill="FFFFFF" w:val="clear"/>
        </w:rPr>
        <w:t>от 8 июля 2024 года № 2 протокол № 81</w:t>
      </w:r>
      <w:r>
        <w:rPr>
          <w:rFonts w:eastAsia="Calibri"/>
          <w:color w:val="000000"/>
          <w:sz w:val="28"/>
          <w:szCs w:val="26"/>
        </w:rPr>
        <w:t>,</w:t>
      </w:r>
      <w:r>
        <w:rPr>
          <w:rFonts w:eastAsia="Calibri"/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 xml:space="preserve">Совет муниципального образования Усть-Лабинский район р е ш и л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4105</wp:posOffset>
                </wp:positionH>
                <wp:positionV relativeFrom="page">
                  <wp:posOffset>4029710</wp:posOffset>
                </wp:positionV>
                <wp:extent cx="607377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О даче согласия на принятие на безвозмездной основ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в собственность 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недвижимого имущества, принадлежащего на праве собствен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Братскому сельскому поселению Усть-Лабин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96.6pt;mso-wrap-distance-left:7.1pt;mso-wrap-distance-right:7.1pt;mso-wrap-distance-top:0pt;mso-wrap-distance-bottom:0pt;margin-top:317.3pt;mso-position-vertical-relative:page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 xml:space="preserve">О даче согласия на принятие на безвозмездной основ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 xml:space="preserve">в собственность 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6"/>
                        </w:rPr>
                        <w:t xml:space="preserve">недвижимого имущества, принадлежащего на праве собственно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Братскому сельскому поселению Усть-Лабинского район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  <w:t>Принять в собственность муниципального образования                                Усть-Лабинский район на безвозмездной основе из собственности Братского сельского поселения Усть - Лабинского района недвижимое имущество согласно приложению 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  <w:t>Администрации муниципального образования Усть-Лабинский район осуществить необходимые мероприятия по принятию указанного в пункте 1 настоящего решения имущества в соответствии с действующим законодательством.</w:t>
      </w:r>
      <w:r>
        <w:rPr>
          <w:bCs/>
          <w:kern w:val="2"/>
          <w:sz w:val="28"/>
          <w:szCs w:val="26"/>
        </w:rPr>
        <w:t xml:space="preserve"> 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ind w:left="0" w:right="0" w:hanging="0"/>
        <w:rPr>
          <w:spacing w:val="0"/>
          <w:szCs w:val="28"/>
        </w:rPr>
      </w:pPr>
      <w:r>
        <w:rPr>
          <w:b/>
          <w:szCs w:val="26"/>
        </w:rPr>
        <w:tab/>
      </w:r>
      <w:r>
        <w:rPr>
          <w:szCs w:val="26"/>
        </w:rPr>
        <w:t xml:space="preserve">3.  </w:t>
      </w:r>
      <w:r>
        <w:rPr>
          <w:bCs/>
          <w:spacing w:val="0"/>
          <w:kern w:val="2"/>
        </w:rPr>
        <w:t xml:space="preserve">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pacing w:val="0"/>
        </w:rPr>
        <w:t xml:space="preserve">размещение настоящего решения на официальном сайте органов местного самоуправления 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ind w:left="0" w:right="0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1"/>
        <w:keepNext w:val="false"/>
        <w:tabs>
          <w:tab w:val="clear" w:pos="708"/>
          <w:tab w:val="left" w:pos="-709" w:leader="none"/>
        </w:tabs>
        <w:ind w:left="0" w:right="0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>2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ind w:left="0" w:right="0" w:hanging="0"/>
        <w:rPr/>
      </w:pPr>
      <w:r>
        <w:rPr>
          <w:spacing w:val="0"/>
        </w:rPr>
        <w:t xml:space="preserve">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pacing w:val="0"/>
            <w:szCs w:val="28"/>
            <w:u w:val="none"/>
          </w:rPr>
          <w:t>http://www.adminustlabinsk.ru/</w:t>
        </w:r>
      </w:hyperlink>
      <w:r>
        <w:rPr>
          <w:spacing w:val="0"/>
        </w:rPr>
        <w:t xml:space="preserve">. </w:t>
      </w:r>
      <w:r>
        <w:rPr>
          <w:spacing w:val="0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4. Решение вступает в силу со дня его подписа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11 июля 2024 года</w:t>
      </w:r>
    </w:p>
    <w:p>
      <w:pPr>
        <w:pStyle w:val="Normal"/>
        <w:ind w:firstLine="4814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протокол № 68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ЕРЕЧЕНЬ НЕДВиЖИМОГО Имуществ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лежащего передачи на безвозмездной основе в собственность муниципального образования Усть-Лабинский район недвижимого имущества, принадлежащего на праве собственности Братскому сельскому поселению Усть-Лабинского район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0"/>
        <w:gridCol w:w="2420"/>
        <w:gridCol w:w="171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характеристики, адрес имуще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/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таточная стоимость, ру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ая стоимость, руб. </w:t>
            </w:r>
          </w:p>
        </w:tc>
      </w:tr>
      <w:tr>
        <w:trPr>
          <w:trHeight w:val="11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площадь – 176 кв.м., категория земель- земли населенных пунктов, вид разрешенного использования –для размещения котельной, кадастровый номер 23:35:1210002:66, Краснодарский край, р-н Усть-Лабинский, х. Братский, пер. Больничный, 4, помещение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24,96</w:t>
            </w:r>
          </w:p>
        </w:tc>
      </w:tr>
      <w:tr>
        <w:trPr>
          <w:trHeight w:val="11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движимое имущество- нежилое помещение, наименование – котельная, площадью – 83,8 кв.м., этаж № 1, инвентарный номер 13003, кадастровый номер 23:35:1210002:663, расположенное по адресу: Краснодарский край, р-н. Усть-Лабинский, х. Братский, пер. Больничный, Домовладение. 4, пом.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51 000,00/50 674,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9 357,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по вопрос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емельных отношений и уч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собстве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Усть-Лабинский район</w:t>
        <w:tab/>
        <w:tab/>
        <w:tab/>
        <w:tab/>
        <w:t xml:space="preserve">            Ю.Д. Злоби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152"/>
      </w:pPr>
      <w:rPr>
        <w:sz w:val="26"/>
        <w:kern w:val="2"/>
        <w:szCs w:val="26"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6"/>
        <w:kern w:val="2"/>
        <w:szCs w:val="2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6"/>
        <w:kern w:val="2"/>
        <w:szCs w:val="26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sz w:val="26"/>
        <w:kern w:val="2"/>
        <w:szCs w:val="26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sz w:val="26"/>
        <w:kern w:val="2"/>
        <w:szCs w:val="26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sz w:val="26"/>
        <w:kern w:val="2"/>
        <w:szCs w:val="26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sz w:val="26"/>
        <w:kern w:val="2"/>
        <w:szCs w:val="26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sz w:val="26"/>
        <w:kern w:val="2"/>
        <w:szCs w:val="26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sz w:val="26"/>
        <w:kern w:val="2"/>
        <w:szCs w:val="26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bCs/>
      <w:kern w:val="2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18:00Z</dcterms:created>
  <dc:creator>Юля</dc:creator>
  <dc:description/>
  <cp:keywords/>
  <dc:language>en-US</dc:language>
  <cp:lastModifiedBy>Tatyana</cp:lastModifiedBy>
  <cp:lastPrinted>2024-07-11T16:57:00Z</cp:lastPrinted>
  <dcterms:modified xsi:type="dcterms:W3CDTF">2024-07-11T14:00:00Z</dcterms:modified>
  <cp:revision>4</cp:revision>
  <dc:subject/>
  <dc:title>ВОЛКОВА</dc:title>
</cp:coreProperties>
</file>