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и </w:t>
      </w:r>
      <w:r>
        <w:rPr>
          <w:b/>
          <w:sz w:val="28"/>
          <w:szCs w:val="28"/>
        </w:rPr>
        <w:t xml:space="preserve">соблюдения муниципальным бюджетным общеобразовательным учреждением средняя общеобразовательная школа № 23 имени С.З. Дьяченк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сть-Лабин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 полугодие 2020 года, утвержденного распоряжением администрации муниципального образования                   </w:t>
      </w:r>
      <w:r>
        <w:rPr>
          <w:sz w:val="28"/>
          <w:szCs w:val="28"/>
        </w:rPr>
        <w:t>Усть-Лабинский район от 1 июня 2019 года № 128-р, на основании</w:t>
      </w:r>
      <w:r>
        <w:rPr>
          <w:bCs/>
          <w:sz w:val="28"/>
          <w:szCs w:val="28"/>
        </w:rPr>
        <w:t xml:space="preserve"> распоряжения администрации муниципального образования Усть-Лабинский район </w:t>
      </w:r>
      <w:r>
        <w:rPr>
          <w:sz w:val="28"/>
          <w:szCs w:val="28"/>
        </w:rPr>
        <w:t xml:space="preserve">от 16.10.2020 № 267-р  </w:t>
      </w:r>
      <w:r>
        <w:rPr>
          <w:bCs/>
          <w:sz w:val="28"/>
          <w:szCs w:val="28"/>
        </w:rPr>
        <w:t xml:space="preserve">проведено контрольное мероприятие «Проверка </w:t>
      </w:r>
      <w:r>
        <w:rPr>
          <w:sz w:val="28"/>
          <w:szCs w:val="28"/>
        </w:rPr>
        <w:t xml:space="preserve">соблюдения </w:t>
      </w:r>
      <w:r>
        <w:rPr>
          <w:bCs/>
          <w:sz w:val="28"/>
          <w:szCs w:val="28"/>
        </w:rPr>
        <w:t>муниципальным бюджетным общеобразовательным учреждением средняя общеобразовательная школа № 23 имени С.З. Дьяченко муниципального образования Усть-Лабинский район законодательства</w:t>
      </w:r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за 2019 год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19 года по 31 декабря 201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в ходе проверки установлено следующее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 Объем финансового обеспечения на закупки товаров, работ и услуг, указанный в Плане закупок и Плане-графике не соответствуют объемам на закупки в Плане ФХД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 В нарушение Постановления № 555 неверно указано «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3. В обоснование закупок к Плану-графику неверно указана ссылка на пункт законодательства (Закона № 44-ФЗ), в соответствии с которыми осуществлялась закупка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4. В нарушение Постановления № 312 в проверяемом периоде отсутствовали утвержденные нормативы и требования к закупаемым товарам, работам (услугам) (в том числе предельные цены), что влечет риски завышения НМЦК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1-15T06:05:00Z</dcterms:modified>
  <cp:revision>159</cp:revision>
  <dc:subject/>
  <dc:title> </dc:title>
</cp:coreProperties>
</file>