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01864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5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0"/>
          <w:numId w:val="0"/>
        </w:numPr>
        <w:ind w:left="0" w:right="0" w:firstLine="709"/>
        <w:rPr/>
      </w:pPr>
      <w:r>
        <w:rPr>
          <w:spacing w:val="0"/>
          <w:szCs w:val="28"/>
        </w:rPr>
        <w:t>В соответствии со статьями 101, 121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4029710</wp:posOffset>
                </wp:positionV>
                <wp:extent cx="60960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отдельн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а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0.5pt;mso-wrap-distance-left:7.1pt;mso-wrap-distance-right:7.1pt;mso-wrap-distance-top:0pt;mso-wrap-distance-bottom:0pt;margin-top:31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отдельных 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а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марта 2015 г. № 5 протокол № 60 «Об утверждении Положения о составе, порядке и сроках внесения информации в муниципальную долговую книгу муниципального образования Усть-Лабинский район и Порядка передачи министерству финансов Краснодарского края информации, включенной в муниципальные долговые кни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апреля 2016 г. № 3 протокол № 12 «О внесении изменений в решение Совета муниципального образования Усть-Лабинский район от 13 марта 2015 г. № 5 протокол № 60 «Об утверждении Положения о составе, порядке и сроках внесения информации в муниципальную долговую книгу муниципального образования Усть-Лабинский район и Порядка передачи министерству финансов Краснодарского края информации, включенной в муниципальные долговые кни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преля 2019 года № 4 протокол № 64 «О внесении изменений в решение Совета муниципального образования Усть-Лабинский район от 13 марта 2015 г. № 5 протокол № 60 «Об утверждении Положения о составе, порядке и сроках внесения информации в муниципальную долговую книгу муниципального образования Усть-Лабинский район и Порядка передачи министер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Краснодарского края информации, включенной в муниципальные долговые кни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августа 2019 года № 4 протокол № 71 «О внесении изменений в решение Совета муниципального образования Усть-Лабинский район от 13 марта 2015 г. № 5 протокол № 60 «Об утверждении Положения о составе, порядке и сроках внесения информации в муниципальную долговую книгу муниципального образования Усть-Лабинский район и Порядка передачи министерству финансов Краснодарского края информации, включенной в муниципальные долговые кни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2:00Z</dcterms:created>
  <dc:creator>Юля</dc:creator>
  <dc:description/>
  <cp:keywords/>
  <dc:language>en-US</dc:language>
  <cp:lastModifiedBy>Tatyana</cp:lastModifiedBy>
  <cp:lastPrinted>2021-07-23T08:24:00Z</cp:lastPrinted>
  <dcterms:modified xsi:type="dcterms:W3CDTF">2021-07-23T05:27:00Z</dcterms:modified>
  <cp:revision>3</cp:revision>
  <dc:subject/>
  <dc:title>ВОЛКОВА</dc:title>
</cp:coreProperties>
</file>