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085196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ab/>
        <w:t>№ 10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ge">
                  <wp:posOffset>4029710</wp:posOffset>
                </wp:positionV>
                <wp:extent cx="6069965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 xml:space="preserve">О признании утратившими силу некоторых решений Сове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64.4pt;mso-wrap-distance-left:7.1pt;mso-wrap-distance-right:7.1pt;mso-wrap-distance-top:0pt;mso-wrap-distance-bottom:0pt;margin-top:317.3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 xml:space="preserve">О признании утратившими силу некоторых решений Совет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 Совет муниципального образования Усть-Лабинский район р 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Признать утратившими силу решения Совета муниципального образования Усть-Лабин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т 25 августа 2022 года № 7 протокол № 31 «Об утверждении перечня имущества, необходимого для организации обеспечения граждан жилыми помещениями, находящегося в муниципальной собственности, подлежащего принятию из собственности Двубратского сельского поселения Усть-Лабинского района в собственность муниципального образования Усть-Лабински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- от 25 августа 2022 года № 8 протокол № 31 « О законодательной инициативе Совета муниципального образования Усть-Лабинский район по внесению в Законодательное Собрание Краснодарского края проекта закона Краснодарского кра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имущества, необходимого для организации обеспечения  граждан жилыми помещениями, находящегося в муниципальной собственности, подлежащего передаче из собственности  Двубратского сельского поселения Усть-Лабинского района в собственность муниципального </w:t>
      </w:r>
      <w:r>
        <w:rPr>
          <w:bCs/>
          <w:sz w:val="28"/>
          <w:szCs w:val="28"/>
          <w:lang w:eastAsia="ru-RU"/>
        </w:rPr>
        <w:t>образования Усть-Лабинский район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3EDF762C0CCE8C42AA82276411C391DB1A82FD0A634ACABF40FB26CCCt24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3:00Z</dcterms:created>
  <dc:creator>Юля</dc:creator>
  <dc:description/>
  <cp:keywords/>
  <dc:language>en-US</dc:language>
  <cp:lastModifiedBy>Tatyana</cp:lastModifiedBy>
  <cp:lastPrinted>2022-11-23T09:19:00Z</cp:lastPrinted>
  <dcterms:modified xsi:type="dcterms:W3CDTF">2022-11-23T06:22:00Z</dcterms:modified>
  <cp:revision>8</cp:revision>
  <dc:subject/>
  <dc:title>ВОЛКОВА</dc:title>
</cp:coreProperties>
</file>