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599918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>№ 6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 году»,  Федеральным законом от 6 октября 2003 года № 131-ФЗ «Об общих принципах организации местного самоуправления в Российской Федерации», частью 5 статьи 4 Закона Краснодарского края от 27 сентября 2012 года           № 2584-КЗ «О наделении органов местного самоуправления муниципальных образований Краснодарского края и органов публичной власти федеральной территории «Сириус»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, Законом Краснодарского края от 23 декабря 2022 года №4825-КЗ «О краевом бюджете на 2023 год и плановый период 2024 и 2025 го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ge">
                  <wp:posOffset>4029710</wp:posOffset>
                </wp:positionV>
                <wp:extent cx="6073140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разования Усть-Лабинский район для осуществления переданны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в области обращения с животными, предусмотренными законодательством в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щения с животными, в том числе организации мероприятий п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уществлении деятельности по обращению с животными без владельцев на территории муниципальных образований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федеральной территории «Сириус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разования Усть-Лабинский район в 2023 году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09.3pt;mso-wrap-distance-left:7.1pt;mso-wrap-distance-right:7.1pt;mso-wrap-distance-top:0pt;mso-wrap-distance-bottom:0pt;margin-top:317.3pt;mso-position-vertical-relative:page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Start w:id="1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разования Усть-Лабинский район для осуществления переданны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полномочий Краснодарского края в области обращения с животными, предусмотренными законодательством в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щения с животными, в том числе организации мероприятий п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существлении деятельности по обращению с животными без владельцев на территории муниципальных образований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федеральной территории «Сириус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а территор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разования Усть-Лабинский район в 2023 году</w:t>
                      </w:r>
                      <w:bookmarkEnd w:id="1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», постановлением главы администрации (губернатора) Краснодарского края от 30 сентября 2013 года № 1073 «Об утверждении Положения о порядке предоставления субвенций, выделяемых местным бюджетам муниципальных образований Краснодарского края и бюджету федеральной территории «Сириус» из краевого бюджета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, руководствуясь частью 3 статьи 11Устава муниципального образования Усть-Лабинский район, а так же статьями 8, 63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 на территории муниципального образования Усть-Лабинский район в 2023 году.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b w:val="false"/>
          <w:color w:val="000000"/>
          <w:lang w:val="en-US"/>
        </w:rPr>
        <w:t>http</w:t>
      </w:r>
      <w:r>
        <w:rPr>
          <w:b w:val="false"/>
          <w:color w:val="000000"/>
        </w:rPr>
        <w:t>://</w:t>
      </w:r>
      <w:r>
        <w:rPr>
          <w:b w:val="false"/>
          <w:color w:val="000000"/>
          <w:lang w:val="en-US"/>
        </w:rPr>
        <w:t>www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adminustlabinsk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  <w:r>
        <w:rPr>
          <w:b w:val="false"/>
          <w:color w:val="000000"/>
        </w:rPr>
        <w:t>/.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3. Контроль за выполнением настоящего решения возложить на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0:00Z</dcterms:created>
  <dc:creator>Юля</dc:creator>
  <dc:description/>
  <cp:keywords/>
  <dc:language>en-US</dc:language>
  <cp:lastModifiedBy>Tatyana</cp:lastModifiedBy>
  <cp:lastPrinted>2023-02-15T11:39:00Z</cp:lastPrinted>
  <dcterms:modified xsi:type="dcterms:W3CDTF">2023-02-15T08:47:00Z</dcterms:modified>
  <cp:revision>4</cp:revision>
  <dc:subject/>
  <dc:title>ВОЛКОВА</dc:title>
</cp:coreProperties>
</file>