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109380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марта 2020 года</w:t>
        <w:tab/>
        <w:tab/>
        <w:tab/>
        <w:tab/>
        <w:tab/>
        <w:tab/>
        <w:tab/>
        <w:t>№ 3 протокол № 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5 части 1 статьи 14 Федерального закона       от 6 октября 2003 года № 131-ФЗ «Об общих принципах организации местного самоуправления в Российской Федерации», руководствуясь статьей 25 Устава муниципального образования Усть-Лабинский район, Совет муниципального образования Усть-Лабинский район р е ш ил 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53465</wp:posOffset>
                </wp:positionH>
                <wp:positionV relativeFrom="page">
                  <wp:posOffset>4029710</wp:posOffset>
                </wp:positionV>
                <wp:extent cx="6124575" cy="1840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О передаче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безвозмездной основе из собственно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обственность Краснодарского края нежилого помещения ЗАГС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ей площадью 430,9 кв. м, этаж 1, 2, кадастровый № 23:35:0522003:143, расположенного по адресу: Краснодарский край, г. Усть-Лабинск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Куйбышева, д. 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44.9pt;mso-wrap-distance-left:7.1pt;mso-wrap-distance-right:7.1pt;mso-wrap-distance-top:0pt;mso-wrap-distance-bottom:0pt;margin-top:317.3pt;mso-position-vertical-relative:page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О передаче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а безвозмездной основе из собственност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обственность Краснодарского края нежилого помещения ЗАГС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щей площадью 430,9 кв. м, этаж 1, 2, кадастровый № 23:35:0522003:143, расположенного по адресу: Краснодарский край, г. Усть-Лабинск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Куйбышева, д. 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ередать на безвозмездной основе из собственности муниципального образования Усть-Лабинский район в собственность Краснодарского края нежилое помещение ЗАГСа общей площадью 430,9 кв. м, этаж 1, 2, кадастровый № 23:35:0522003:143, расположенного по адресу: Краснодарский край, г. Усть-Лабинск, ул. Куйбышева, д. 3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вопросам земельных отношений и учета муниципальной собственности администрации муниципального образования Усть-Лабинский район (Пономарев) осуществить необходимые мероприятия по передаче указанного в пункте 1 настоящего решения имущества в соответствии с действующим законодательством Российской Федерации и Краснодарского края.</w:t>
      </w:r>
    </w:p>
    <w:p>
      <w:pPr>
        <w:pStyle w:val="21"/>
        <w:ind w:firstLine="709"/>
        <w:rPr/>
      </w:pPr>
      <w:r>
        <w:rPr>
          <w:szCs w:val="28"/>
        </w:rPr>
        <w:t>3. Контроль за выполнением настоящего решения возложить на постоянную депутатскую комиссию Совета муниципального образования Усть-Лабинский район по промышленности, переработке, вопросам жилищно-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1"/>
        <w:rPr>
          <w:szCs w:val="28"/>
        </w:rPr>
      </w:pPr>
      <w:r>
        <w:rPr>
          <w:szCs w:val="28"/>
        </w:rPr>
        <w:t>коммунального хозяйства, строительства, транспорта, энергообеспечения, связи, контролю за землепользованием и сельскому хозяйству (Поздняков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17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0-03-30T05:17:00Z</dcterms:modified>
  <cp:revision>2</cp:revision>
  <dc:subject/>
  <dc:title>ВОЛКОВА</dc:title>
</cp:coreProperties>
</file>