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5158614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6 августа 2021 года</w:t>
        <w:tab/>
        <w:tab/>
        <w:tab/>
        <w:tab/>
        <w:tab/>
        <w:tab/>
        <w:tab/>
        <w:t>№ 4 протокол №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Heading1"/>
        <w:numPr>
          <w:ilvl w:val="0"/>
          <w:numId w:val="0"/>
        </w:numPr>
        <w:ind w:left="0" w:right="0" w:firstLine="709"/>
        <w:rPr/>
      </w:pPr>
      <w:r>
        <w:rPr>
          <w:spacing w:val="0"/>
          <w:szCs w:val="28"/>
        </w:rPr>
        <w:t>В соответствии со статьями 101, 103 Бюджетного кодекса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Усть-Лабинский район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изнании утратившими силу отдельных решений Совета 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80.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изнании утратившими силу отдельных решений Совета 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следующие решения Совета муниципального образования Усть-Лабинский 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4 января 2014 года № 2 протокол № 45 «Об утверждении Положения о порядке осуществления заимствований, обслуживания и управления муниципальным долгом в муниципальном образовании Усть-Лабин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3 июня 2020 года № 5 протокол № 86 «О внесении изменений в решение Совета муниципального образования Усть-Лабинский район от 24 января 2014 года № 2 протокол № 45 «Об утверждении Положения о порядке осуществления заимствований, обслуживания и управления муниципальным долгом в муниципальном образовании Усть-Лабинский район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14:00Z</dcterms:created>
  <dc:creator>Юля</dc:creator>
  <dc:description/>
  <cp:keywords/>
  <dc:language>en-US</dc:language>
  <cp:lastModifiedBy>Tatyana</cp:lastModifiedBy>
  <cp:lastPrinted>2020-03-12T13:33:00Z</cp:lastPrinted>
  <dcterms:modified xsi:type="dcterms:W3CDTF">2021-08-25T12:14:00Z</dcterms:modified>
  <cp:revision>2</cp:revision>
  <dc:subject/>
  <dc:title>ВОЛКОВА</dc:title>
</cp:coreProperties>
</file>