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ориентировочной площадью 2742 кв.м, расположенного в кадастровом квартале 23:35:1503001 по адресу: Краснодарский край, Усть-Лабинский район, Некрасовское сельское поселение, х. Кубанский, ул. Кубанская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</w:t>
      </w:r>
      <w:r>
        <w:rPr>
          <w:color w:val="auto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ориентировочной площадью 11400 кв.м, расположенного в кадастровом квартале 23:35:1402002 по адресу: Краснодарский край, Усть-Лабинский район, ст. Новолабинская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>-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ориентировочной площадью 11773 кв.м, расположенного в кадастровом квартале 23:35:1402002 по адресу: Краснодарский край, Усть-Лабинский район, ст. Новолабинская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(кроме субботы, воскресенья и праздничных дней) с 8.00 до 12.00 и с 13.00 до 17.00 по местному времени, тел. 8(86135) 52583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образец зая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08-16T08:08:09Z</dcterms:modified>
  <cp:revision>125</cp:revision>
  <dc:subject/>
  <dc:title> «Ввиду поступления заявления Хухрянского С</dc:title>
</cp:coreProperties>
</file>