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500841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августа 2023 года</w:t>
        <w:tab/>
        <w:tab/>
        <w:tab/>
        <w:tab/>
        <w:tab/>
        <w:tab/>
        <w:tab/>
        <w:t>№ 7 протокол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Братского сельского поселения Усть-Лабинского района от 14 августа 2023 года № 1 протокол № 62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6465" cy="1835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Братск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5 от 07.09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44.55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Братск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5 от 07.09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4 года по 31 декабря 2024 года от Брат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Братск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полномочий по решению вопросов местного значения производить за счет межбюджетных трансфертов, предоставляемых из бюджета Братского поселения Усть-Лабинского района в бюджет муниципального 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9:00Z</dcterms:created>
  <dc:creator>Юля</dc:creator>
  <dc:description/>
  <cp:keywords/>
  <dc:language>en-US</dc:language>
  <cp:lastModifiedBy>Tatyana</cp:lastModifiedBy>
  <cp:lastPrinted>2023-08-30T10:07:00Z</cp:lastPrinted>
  <dcterms:modified xsi:type="dcterms:W3CDTF">2023-09-01T07:18:00Z</dcterms:modified>
  <cp:revision>5</cp:revision>
  <dc:subject/>
  <dc:title>ВОЛКОВА</dc:title>
</cp:coreProperties>
</file>