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17113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>№ 7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руководствуясь пунктом 22 решения Совета муниципального образования Усть-Лабинский район от 8 декабря 2022 года № 1 протокол № 36 «О бюджете муниципального образования Усть-Лабинский район на 2023 год и на плановый период 2024 и 2025 годов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ge">
                  <wp:posOffset>4029710</wp:posOffset>
                </wp:positionV>
                <wp:extent cx="60864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 Усть-Лабинский район от 21 декабря 2012 год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протокол № 32 «Об оплате труда лиц, замещаю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и муниципальных служащи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4.25pt;mso-wrap-distance-left:7.1pt;mso-wrap-distance-right:7.1pt;mso-wrap-distance-top:0pt;mso-wrap-distance-bottom:0pt;margin-top:317.3pt;mso-position-vertical-relative:page;margin-left: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 муниципального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разования Усть-Лабинский район от 21 декабря 2012 года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 протокол № 32 «Об оплате труда лиц, замещаю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и муниципальных служащих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, и муниципальных служащих муниципального образования Усть-Лабинский район», изложив приложения № 1, 2 к </w:t>
      </w:r>
      <w:hyperlink w:anchor="Par38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размере и условиях оплаты труда лиц, замещающих муниципальные должности, и муниципальных служащих муниципального образования Усть-Лабинский район в новой редакции согласно приложений № 1,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муниципального образования Усть-Лабинский район от 7 июня 2022 года № 4 протокол № 29 «О внесении изменений в решение Совета муниципального образования Усть-Лабинский район от 21 декабря 2012 года № 3 протокол № 32 «Об оплате труда лиц, замещающих муниципальные должности и муниципальных служащих муниципального образования Усть-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ий район» признать утратившим силу.</w:t>
      </w:r>
    </w:p>
    <w:p>
      <w:pPr>
        <w:pStyle w:val="ConsPlusNormal"/>
        <w:widowControl/>
        <w:suppressAutoHyphens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, но не ранее 1 октяб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 CYR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cs="Times New Roman CYR"/>
          <w:spacing w:val="-4"/>
          <w:sz w:val="28"/>
          <w:szCs w:val="28"/>
        </w:rPr>
      </w:pPr>
      <w:r>
        <w:rPr>
          <w:rFonts w:cs="Times New Roman CYR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6 февраля  2023 г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9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9)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окладов и ежемесячного денежного поощрени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 и муниципальных служащих муниципального образования 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84"/>
      </w:tblGrid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месячного должностного оклада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ого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л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в месяц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985"/>
        <w:gridCol w:w="1984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  <w:tab w:val="left" w:pos="484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едущий 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</w:t>
            </w:r>
            <w:r>
              <w:rPr>
                <w:sz w:val="28"/>
                <w:szCs w:val="28"/>
              </w:rPr>
              <w:t xml:space="preserve">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318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6 февраля  2023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9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азмере и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условиях оплаты труда, лиц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и муниципальных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район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ind w:left="0"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от 16 февраля 2023 года </w:t>
      </w:r>
    </w:p>
    <w:p>
      <w:pPr>
        <w:pStyle w:val="Normal"/>
        <w:numPr>
          <w:ilvl w:val="0"/>
          <w:numId w:val="1"/>
        </w:numPr>
        <w:ind w:left="0" w:firstLine="595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39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УСТЬ-ЛАБИ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1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тельный муниципальный советник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2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1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2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50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 советник 3 класса                    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0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87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4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ник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2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0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28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 службы 1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</w:tr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2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4"/>
      </w:tblGrid>
      <w:tr>
        <w:trPr>
          <w:trHeight w:val="360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3 класса    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Усть-Лабинский район                                                                           Н.В.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3:00Z</dcterms:created>
  <dc:creator>Юля</dc:creator>
  <dc:description/>
  <cp:keywords/>
  <dc:language>en-US</dc:language>
  <cp:lastModifiedBy>Tatyana</cp:lastModifiedBy>
  <cp:lastPrinted>2023-02-15T11:48:00Z</cp:lastPrinted>
  <dcterms:modified xsi:type="dcterms:W3CDTF">2023-02-20T05:56:00Z</dcterms:modified>
  <cp:revision>6</cp:revision>
  <dc:subject/>
  <dc:title>ВОЛКОВА</dc:title>
</cp:coreProperties>
</file>