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73070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марта 2021 года</w:t>
        <w:tab/>
        <w:tab/>
        <w:tab/>
        <w:tab/>
        <w:tab/>
        <w:tab/>
        <w:t>№ 1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начальником Отдела МВД России по Усть-Лабинскому району полковником полиции Артюковым В.В. отчет о результатах оперативно - служебной деятельности Отдела МВД России по Усть-Лабинскому району за 2020 год, руководствуясь Федеральными законами          от 6 октября 2003 года № 131 – ФЗ «Об общих принципах организации местного самоуправления в Российской Федерации» и от 7 февраля 2011 года № 3 – ФЗ «О полиции», Совет муниципального образования Усть-Лабинский район   р е ш и л: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8647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20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(91) от 01.04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5.9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20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(91) от 01.04.202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1. Отчет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20 год принять к сведению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 Признать работу Отдела МВД России по Усть-Лабинскому району за 2020 год удовлетворительной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 Рекомендовать Отделу МВД России по Усть-Лабинскому району (Артюков В.В.)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1. Принимать необходимые меры для укрепления </w:t>
      </w:r>
      <w:r>
        <w:rPr>
          <w:bCs/>
          <w:sz w:val="28"/>
          <w:szCs w:val="28"/>
          <w:lang w:bidi="ru-RU"/>
        </w:rPr>
        <w:t xml:space="preserve">тенденции восстановления доверия общества, граждан к органам внутренних дел, укрепление межведомственного взаимодействия, путем ежеквартального отчета участковых уполномоченных полиции перед населением. Разработка и принятие решений проблемных вопросов </w:t>
      </w:r>
      <w:r>
        <w:rPr>
          <w:sz w:val="28"/>
          <w:szCs w:val="28"/>
        </w:rPr>
        <w:t>по недопущению и пресечению фактов коррупционной и экономической направленности, экстремизма и терроризм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20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  <w:lang w:bidi="ru-RU"/>
        </w:rPr>
        <w:t>Выявление службой УУП и раскрытие преступлений, совершаемых в жилом секторе, превентивных составов преступлений, активизация профилактической работы, выявление</w:t>
      </w:r>
      <w:r>
        <w:rPr>
          <w:color w:val="000000"/>
          <w:sz w:val="28"/>
          <w:szCs w:val="28"/>
        </w:rPr>
        <w:t xml:space="preserve"> незаконного оборота наркотических средств, оружия, боеприпасов и взрывчатых веществ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овместно с администрацией муниципального образования Усть-Лабинский район проводить целенаправленную информационно-пропагандистскую и предупредительную работу, в том числе с использованием средств массовой информации, по профилактике дорожно-транспортных происшествий, а так же информированию граждан о способах мошеннических действий с использованием мобильной связи. 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3.4. Во взаимодействии с администрацией муниципального образования Усть-Лабинский район продолжить реализацию комплекса мер по развитию системы автоматизированной фиксации административных правонарушений  в области дорожного движения.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3.5. Проводить профилактические мероприятия с привлечением представителей общественных объединений правоохранительной направленности. Принимать меры уголовно-правового и административного воздействия, направленные на выявления административных правонарушений и преступлений превентивной направленности, как форму профилактики алкогольной преступности  и  более тяжких преступлений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3.6.</w:t>
      </w:r>
      <w:r>
        <w:rPr>
          <w:color w:val="000000"/>
          <w:sz w:val="28"/>
          <w:szCs w:val="28"/>
        </w:rPr>
        <w:t xml:space="preserve"> Регулярно проводить рейдовые мероприятия, в том числе по обеспечению правопорядка в общественных местах и на улицах, на территориях сельских поселений, уделив особое внимание лицам, находящимся под административным надзором, формально попадающим под его действие, ведущим антиобщественный образ жизни, употребляющим наркотические средства, а также несовершеннолетним.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>3.7. Всеми субъектами профилактики проводить антинаркотическую и антиалкогольную пропаганду среди учащихся образовательных учреждений и других учебных заведений района, а также педагогических коллективов и родителей</w:t>
      </w:r>
      <w:r>
        <w:rPr>
          <w:sz w:val="28"/>
          <w:szCs w:val="28"/>
        </w:rPr>
        <w:t xml:space="preserve">. 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>4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0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3-30T07:05:00Z</dcterms:modified>
  <cp:revision>3</cp:revision>
  <dc:subject/>
  <dc:title>ВОЛКОВА</dc:title>
</cp:coreProperties>
</file>