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0605011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февраля 2023 года</w:t>
        <w:tab/>
        <w:tab/>
        <w:tab/>
        <w:tab/>
        <w:tab/>
        <w:tab/>
        <w:tab/>
        <w:t>№ 5 протокол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ноября 2022 года № 448-ФЗ </w:t>
      </w:r>
      <w:r>
        <w:rPr>
          <w:spacing w:val="-4"/>
          <w:sz w:val="28"/>
          <w:szCs w:val="28"/>
        </w:rPr>
        <w:t>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3 году»,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частью 5 статьи 4 Закона Краснодарского края от 27 сентября 2012 года № 2584-КЗ «О наделении органов местного самоуправления муниципальных образований Краснодарского края и органов публичной власти федеральной территории «Сириус» государственными полномочиями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, руководствуясь частью 3 статьи 11 Устава муниципального образо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ge">
                  <wp:posOffset>4029710</wp:posOffset>
                </wp:positionV>
                <wp:extent cx="6035675" cy="28625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bookmarkStart w:id="0" w:name="__DdeLink__319_3523980019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Порядка реализации права на дополни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использование собственных материальных ресурсов и финансовых средств муниципального образования Усть-Лабинский район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существления переданных государственных полномоч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аснодарского края в области обращения с животным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едусмотренными законодательством в области обра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рритории «Сириус»</w:t>
                            </w:r>
                            <w:bookmarkEnd w:id="0"/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на территор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сть-Лабинский район  в 2023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225.4pt;mso-wrap-distance-left:7.1pt;mso-wrap-distance-right:7.1pt;mso-wrap-distance-top:0pt;mso-wrap-distance-bottom:0pt;margin-top:317.3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bookmarkStart w:id="1" w:name="__DdeLink__319_3523980019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 утверждении Порядка реализации права на дополните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использование собственных материальных ресурсов и финансовых средств муниципального образования Усть-Лабинский район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существления переданных государственных полномоч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раснодарского края в области обращения с животным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едусмотренными законодательством в области обра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рритории «Сириус»</w:t>
                      </w:r>
                      <w:bookmarkEnd w:id="1"/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на территор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сть-Лабинский район  в 2023 год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ия Усть-Лабинский район, а так же статьями 8,63 Устава муниципального образования Усть-Лабинский район </w:t>
      </w:r>
      <w:r>
        <w:rPr>
          <w:color w:val="000000"/>
          <w:sz w:val="28"/>
          <w:szCs w:val="28"/>
        </w:rPr>
        <w:t>Совет муниципального  образования  Усть-Лабинский район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орядок </w:t>
      </w:r>
      <w:r>
        <w:rPr>
          <w:bCs/>
          <w:color w:val="000000"/>
          <w:sz w:val="28"/>
          <w:szCs w:val="28"/>
        </w:rPr>
        <w:t xml:space="preserve">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</w:t>
      </w:r>
      <w:r>
        <w:rPr>
          <w:sz w:val="28"/>
          <w:szCs w:val="28"/>
        </w:rPr>
        <w:t>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на территории муниципального образования Усть-Лабинский район в 2023 году согласно приложению к настоящему решению.</w:t>
      </w:r>
    </w:p>
    <w:p>
      <w:pPr>
        <w:pStyle w:val="TextBodyIndent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b w:val="false"/>
          <w:color w:val="000000"/>
          <w:lang w:val="en-US"/>
        </w:rPr>
        <w:t>http</w:t>
      </w:r>
      <w:r>
        <w:rPr>
          <w:b w:val="false"/>
          <w:color w:val="000000"/>
        </w:rPr>
        <w:t>://</w:t>
      </w:r>
      <w:r>
        <w:rPr>
          <w:b w:val="false"/>
          <w:color w:val="000000"/>
          <w:lang w:val="en-US"/>
        </w:rPr>
        <w:t>www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adminustlabinsk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en-US"/>
        </w:rPr>
        <w:t>ru</w:t>
      </w:r>
      <w:r>
        <w:rPr>
          <w:b w:val="false"/>
          <w:color w:val="000000"/>
        </w:rPr>
        <w:t>/.</w:t>
      </w:r>
    </w:p>
    <w:p>
      <w:pPr>
        <w:pStyle w:val="TextBodyIndent"/>
        <w:ind w:left="0" w:right="0" w:firstLine="709"/>
        <w:jc w:val="both"/>
        <w:rPr>
          <w:b w:val="false"/>
          <w:b w:val="false"/>
        </w:rPr>
      </w:pPr>
      <w:r>
        <w:rPr>
          <w:b w:val="false"/>
          <w:color w:val="000000"/>
        </w:rPr>
        <w:t>3. Контроль за выполнением настоящего решения возложить на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Сафронов И.В.)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709"/>
        <w:jc w:val="both"/>
        <w:rPr/>
      </w:pPr>
      <w:r>
        <w:rPr>
          <w:b w:val="false"/>
        </w:rPr>
        <w:t>4. Настоящее решение вступает в силу со дня его подписания.</w:t>
      </w:r>
    </w:p>
    <w:p>
      <w:pPr>
        <w:pStyle w:val="TextBodyIndent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от 16 февраля 2023 года 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 протокол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и права на дополнительное использование собств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х ресурсов и финансовых средст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Усть-Лабинский район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связи с наделением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муниципальных образований Краснодарского края и органов публичной власти Федеральной территории «Сириу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ми полномочиями Краснодарского края в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с животными, предусмотренными законодательством 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  </w:t>
      </w:r>
      <w:r>
        <w:rPr>
          <w:b/>
          <w:bCs/>
          <w:color w:val="000000"/>
          <w:sz w:val="28"/>
          <w:szCs w:val="28"/>
        </w:rPr>
        <w:t xml:space="preserve">на территории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Усть-Лабинский район в 2023 год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в 2023 году (далее — Порядок)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на осуществление переданных государственных полномочий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ого образования Усть-Лабинский район  в 2023 году (далее — отдельное государственное полномоч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бственные материальные ресурсы и финансовые средства для осуществления муниципальным образованием Усть-Лабинский район отдельного государственного полномочия могут быть использованы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инансовый отдел администрации муниципального образования Усть-Лабинский район доводит до главного распорядителя средств бюджета муниципального образования Усть-Лабинский район — администрации муниципального образования Усть-Лабинский район, уполномоченного на исполнение отдельного государственного полномочия объем субвенций на выплату отдельных государственных полномочий, переданного в соответствии с законом Краснодарского края от 27 сентября 2012 года № 2584-КЗ «О наделении органов местного самоуправления муниципальных образований Краснодарского края и органов публичной власти Федеральной территории «Сириус» государственными полномочиями Краснодарского края в области обращения с животными, предусмотренными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«Сириу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случае, если предоставленный бюджету муниципального образования Усть-Лабинский район из бюджета Краснодарского края объем субвенций на осуществление отдельного государственного полномочия меньше размера финансовых средств, необходимых для полного исполнения отдельного государствен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и соответствующих материальных ресурсов и финансо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Администрация муниципального образования Усть-Лабинский район, в лице управления сельского хозяйства администрации муниципального образования Усть-Лабинский район определяет размер бюджетных ассигнований, необходимых для полного исполнения отдельного государственного полномочия на очередной финансовый год и плановый период в соответствии с методикой расчета, установленной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ственные материальные ресурсы и финансовые средства для осуществления отдельного государственного полномочия могут быть использованы на следующие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лов животных без владельцев, в том числе транспортировку животного без владельца в приют в специально оборудованном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 животных без владельцев, в том числе транспортировку животного без владельца на прежнее место в специально оборудованном транспор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рилизация животных без владельце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акцинация животных без 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аркирование животных без владельц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спользование собственных материальных ресурсов и финансовых средств на осуществление отдельного государственного полномочия, производится в пределах средств бюджета муниципального образования Усть-Лабинский район на текущий финансовый год.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</w:t>
      </w:r>
      <w:bookmarkStart w:id="2" w:name="__DdeLink__261_522891852"/>
      <w:r>
        <w:rPr>
          <w:sz w:val="28"/>
          <w:szCs w:val="28"/>
        </w:rPr>
        <w:t xml:space="preserve"> Усть-Лабинский район </w:t>
        <w:tab/>
        <w:tab/>
        <w:tab/>
        <w:t xml:space="preserve">                  </w:t>
      </w:r>
      <w:bookmarkEnd w:id="2"/>
      <w:r>
        <w:rPr>
          <w:sz w:val="28"/>
          <w:szCs w:val="28"/>
        </w:rPr>
        <w:t xml:space="preserve">      А.В. Зюзин</w:t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Style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9:00Z</dcterms:created>
  <dc:creator>Юля</dc:creator>
  <dc:description/>
  <cp:keywords/>
  <dc:language>en-US</dc:language>
  <cp:lastModifiedBy>Tatyana</cp:lastModifiedBy>
  <cp:lastPrinted>2023-02-15T11:36:00Z</cp:lastPrinted>
  <dcterms:modified xsi:type="dcterms:W3CDTF">2023-02-15T08:37:00Z</dcterms:modified>
  <cp:revision>4</cp:revision>
  <dc:subject/>
  <dc:title>ВОЛКОВА</dc:title>
</cp:coreProperties>
</file>