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11030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ab/>
        <w:t>№ 11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DejaVu Sans"/>
          <w:sz w:val="28"/>
          <w:szCs w:val="28"/>
        </w:rPr>
        <w:t xml:space="preserve">На основании Положения о медали муниципального образования Усть-Лабинский район «За заслуги перед Усть-Лабинским районом», утвержденного решением Совета муниципального образования Усть-Лабинский район от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331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96.6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8 февраля 2024 года № 4 протокол № 61 Совет муниципального образования     Усть-Лабинский район р е ш и 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медалью муниципального образования Усть-Лабинский район «За заслуги перед Усть-Лабинским районом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2"/>
        <w:gridCol w:w="5670"/>
      </w:tblGrid>
      <w:tr>
        <w:trPr>
          <w:trHeight w:val="1961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гма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Станиславо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учителя физической культуры, муниципального бюджетного общеобразовательного учреждения средней общеобразовательной школы № 7 имени И.Ф. Афанасьева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Петро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медицинскую сестру травматологического пункта государственного бюджетного учреждения здравоохранения «Усть-Лабин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2"/>
        <w:gridCol w:w="5670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икторо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учителя русского языка и литературы, </w:t>
            </w:r>
            <w:r>
              <w:rPr>
                <w:spacing w:val="-10"/>
                <w:sz w:val="28"/>
                <w:szCs w:val="28"/>
              </w:rPr>
              <w:t>муниципального автономного</w:t>
            </w:r>
            <w:r>
              <w:rPr>
                <w:spacing w:val="-8"/>
                <w:sz w:val="28"/>
                <w:szCs w:val="28"/>
              </w:rPr>
              <w:t xml:space="preserve"> общеобразовательного учреждения средней школы № 3 имени маршала Г.К. Жукова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учителя биологии, муниципального бюджетного общеобразовательного учреждения средней общеобразовательной школы № 36       г. Усть-Лабинска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сть-Лабин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Людмилу Анатольевн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енсионера, бывшего директора муниципального бюджетного общеобразовательного учреждения средней общеобразовательной школы № 17 имени      Г.А. Лифарь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врача-рентгенолога рентгеновского отделения государственного бюджетного учреждения   здравоохранения «Усть-Лабин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ицын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ексее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ind w:left="34" w:firstLine="249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врача-лаборанта клинико-диагностической лаборатории государственного бюджетного учреждения здравоохранения «Усть-Лабин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bCs/>
          <w:spacing w:val="0"/>
          <w:kern w:val="2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9:00Z</dcterms:created>
  <dc:creator>Юля</dc:creator>
  <dc:description/>
  <cp:keywords/>
  <dc:language>en-US</dc:language>
  <cp:lastModifiedBy>Tatyana</cp:lastModifiedBy>
  <cp:lastPrinted>2024-08-26T10:49:00Z</cp:lastPrinted>
  <dcterms:modified xsi:type="dcterms:W3CDTF">2024-08-26T07:50:00Z</dcterms:modified>
  <cp:revision>6</cp:revision>
  <dc:subject/>
  <dc:title>ВОЛКОВА</dc:title>
</cp:coreProperties>
</file>