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87815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ab/>
        <w:t>№ 7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а          от 22 августа 2024 года № 6 протокол № 70 «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, пунктом 23 решения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21 декабря 2012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протокол № 32 «Об оплате труда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2/1 от 29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4.2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21 декабря 2012 год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протокол № 32 «Об оплате труда лиц, замещаю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2/1 от 29.08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 изменения, изложив приложения №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№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бразования Усть-Лабинский район от 16 февраля 2023 года № 7 протокол      № 39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   служащих муниципального образования Усть-Лабинский район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</w:t>
      </w:r>
      <w:r>
        <w:rPr>
          <w:spacing w:val="0"/>
        </w:rPr>
        <w:t xml:space="preserve">информационно-телекоммуникационной </w:t>
      </w:r>
      <w:r>
        <w:rPr>
          <w:spacing w:val="0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zCs w:val="28"/>
            <w:u w:val="none"/>
          </w:rPr>
          <w:t>http://www.adminustlabinsk.ru</w:t>
        </w:r>
      </w:hyperlink>
      <w:r>
        <w:rPr>
          <w:spacing w:val="0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 xml:space="preserve">от 22 августа 2024 года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0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 xml:space="preserve">от 22 августа 2024 года 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0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985"/>
        <w:gridCol w:w="1984"/>
        <w:gridCol w:w="1985"/>
        <w:gridCol w:w="1984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9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г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985"/>
        <w:gridCol w:w="1984"/>
        <w:gridCol w:w="1985"/>
        <w:gridCol w:w="1984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                                                                      </w:t>
        <w:tab/>
        <w:tab/>
        <w:tab/>
        <w:tab/>
        <w:tab/>
        <w:tab/>
        <w:tab/>
        <w:t>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22 августа  2024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0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22 августа 2024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1985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24 г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1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4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6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1985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0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6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48:00Z</dcterms:created>
  <dc:creator>Юля</dc:creator>
  <dc:description/>
  <cp:keywords/>
  <dc:language>en-US</dc:language>
  <cp:lastModifiedBy>Tatyana</cp:lastModifiedBy>
  <cp:lastPrinted>2024-08-26T10:25:00Z</cp:lastPrinted>
  <dcterms:modified xsi:type="dcterms:W3CDTF">2024-08-26T12:18:00Z</dcterms:modified>
  <cp:revision>7</cp:revision>
  <dc:subject/>
  <dc:title>ВОЛКОВА</dc:title>
</cp:coreProperties>
</file>