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муниципальным бюджетным общеобразовательным учреждением средняя общеобразовательная школа № 36 муниципального образования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ий район имени Героя Советского Союза В.Г. Ободовско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24.02.2021 № 38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bCs/>
          <w:sz w:val="28"/>
          <w:szCs w:val="28"/>
        </w:rPr>
        <w:t xml:space="preserve">муниципальным бюджетным общеобразовательным учреждением средняя общеобразовательная школа № 36 муниципального образования Усть-Лабинский район имени Героя Советского Союза В.Г. Ободовского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ru-RU"/>
        </w:rPr>
        <w:t>МБОУ СОШ № 36 или</w:t>
      </w:r>
      <w:r>
        <w:rPr>
          <w:sz w:val="28"/>
          <w:szCs w:val="28"/>
        </w:rPr>
        <w:t xml:space="preserve">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 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20 года по 31 декаб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нарушение постановления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, содержанию указанных актов и обеспечению их исполнения»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ачальной (максимальной) цены контрак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кончательного Плана-графика не приведены в соответствие с фактическими объемами финансирования на осуществление закупок, указанными в Плане финансово-хозяйственной деятельности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Заказчиком допускались случаи нарушения сроков оплаты </w:t>
      </w:r>
      <w:r>
        <w:rPr>
          <w:color w:val="000000"/>
          <w:sz w:val="28"/>
          <w:szCs w:val="28"/>
        </w:rPr>
        <w:t>за поставленный товар, выполненную работу (услугу), чем нарушены условия соответствующих договоров (контрактов)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4-27T06:07:00Z</dcterms:modified>
  <cp:revision>160</cp:revision>
  <dc:subject/>
  <dc:title> </dc:title>
</cp:coreProperties>
</file>