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54718656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7 августа 2020 года</w:t>
        <w:tab/>
        <w:tab/>
        <w:tab/>
        <w:tab/>
        <w:tab/>
        <w:tab/>
        <w:t>№ 7 протокол № 8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5 октября 2001 г. № 137-ФЗ «О введении в действие Земельного кодекса Российской Федерации», Закона Краснодарского края от 26 декабря 2014 г.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Уставом муниципального образования Усть-Лабинский район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04265</wp:posOffset>
                </wp:positionH>
                <wp:positionV relativeFrom="page">
                  <wp:posOffset>4029710</wp:posOffset>
                </wp:positionV>
                <wp:extent cx="6048375" cy="26581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24 января 2017 года № 4 протокол № 24 «Об утвержд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единого перечня земельных участков, находящихся в </w:t>
                            </w:r>
                            <w:r>
                              <w:rPr>
                                <w:rStyle w:val="StrongEmphasis"/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муниципальной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 собственности и земельных участков, государственная собств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на которые не разграничена, в границах сельских посел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для предоставления в аренду гражданам, имеющим трех и более детей,  предназначенных для индивидуального жилищного строи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или ведения личного подсобного хозяйства</w:t>
                            </w:r>
                            <w:r>
                              <w:rPr>
                                <w:rStyle w:val="StrongEmphasis"/>
                                <w:rFonts w:eastAsia="Calibri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209.3pt;mso-wrap-distance-left:7.1pt;mso-wrap-distance-right:7.1pt;mso-wrap-distance-top:0pt;mso-wrap-distance-bottom:0pt;margin-top:317.3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24 января 2017 года № 4 протокол № 24 «Об утвержд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единого перечня земельных участков, находящихся в </w:t>
                      </w:r>
                      <w:r>
                        <w:rPr>
                          <w:rStyle w:val="StrongEmphasis"/>
                          <w:rFonts w:eastAsia="Calibri"/>
                          <w:color w:val="000000"/>
                          <w:sz w:val="28"/>
                          <w:szCs w:val="28"/>
                          <w:lang w:eastAsia="en-US"/>
                        </w:rPr>
                        <w:t>муниципальной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 собственности и земельных участков, государственная собственност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на которые не разграничена, в границах сельских поселен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муниципального образования Усть-Лабинский район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для предоставления в аренду гражданам, имеющим трех и более детей,  предназначенных для индивидуального жилищного строитель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или ведения личного подсобного хозяйства</w:t>
                      </w:r>
                      <w:r>
                        <w:rPr>
                          <w:rStyle w:val="StrongEmphasis"/>
                          <w:rFonts w:eastAsia="Calibri"/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Внести изменения в решение Совета муниципального образования Усть-Лабинский район от </w:t>
      </w:r>
      <w:r>
        <w:rPr>
          <w:rStyle w:val="StrongEmphasis"/>
          <w:b w:val="false"/>
          <w:sz w:val="28"/>
          <w:szCs w:val="28"/>
        </w:rPr>
        <w:t xml:space="preserve">24 января 2017 года № 4 протокол № 24 «Об утверждении единого перечня земельных участков, находящихся в 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eastAsia="en-US"/>
        </w:rPr>
        <w:t>муниципальной</w:t>
      </w:r>
      <w:r>
        <w:rPr>
          <w:rStyle w:val="StrongEmphasis"/>
          <w:b w:val="false"/>
          <w:sz w:val="28"/>
          <w:szCs w:val="28"/>
        </w:rPr>
        <w:t xml:space="preserve"> собственности и земельных участков, государственная собственность на которые не разграничена, в границах сельских поселений муниципального образования Усть-Лабинский район, для предоставления  в аренду гражданам, имеющим трех и более детей, предназначенных для индивидуального жилищного строительства или ведения личного подсобного хозяйства</w:t>
      </w:r>
      <w:r>
        <w:rPr>
          <w:rStyle w:val="StrongEmphasis"/>
          <w:rFonts w:eastAsia="Calibri"/>
          <w:b w:val="false"/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зложив приложе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>ние к решению в новой редакции,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Совета муниципального образования Усть-Лабинский район от 23 ноября 2018 г. № 8 протокол № 59 «</w:t>
      </w:r>
      <w:r>
        <w:rPr>
          <w:rFonts w:eastAsia="Calibri"/>
          <w:sz w:val="28"/>
          <w:szCs w:val="28"/>
        </w:rPr>
        <w:t xml:space="preserve">О внесении изменений в решение Совета муниципального образования Усть-Лабинский район от </w:t>
      </w:r>
      <w:r>
        <w:rPr>
          <w:sz w:val="28"/>
          <w:szCs w:val="28"/>
        </w:rPr>
        <w:t xml:space="preserve">24 января 2017 года № 4 протокол № 24 «Об утверждении единого перечня земельных участков, находящихся в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собственности и земельных участков, государственная собственность на которые не разграничена, в границах сельских поселений муниципального образования Усть-Лабинский район, для предоставления в аренду гражданам, имеющим трех и более детей, предназначенных для индивидуального жилищного строительства или ведения личного подсобного хозяйства» считать утратившим силу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bookmarkStart w:id="1" w:name="sub_1"/>
      <w:bookmarkEnd w:id="1"/>
      <w:r>
        <w:rPr>
          <w:szCs w:val="28"/>
        </w:rPr>
        <w:t xml:space="preserve">3. </w:t>
      </w:r>
      <w:r>
        <w:rPr>
          <w:spacing w:val="0"/>
          <w:szCs w:val="28"/>
        </w:rPr>
        <w:t>Сектору по обеспечению деятельности Совета муниципального образования Усть-Лабинский район (Бондаренко Т.А.) опубликовать настоящее решение в средствах массовой информации и разместить на официальном сайте муниципального образования Усть-Лабинский райо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4"/>
          <w:sz w:val="28"/>
          <w:szCs w:val="28"/>
        </w:rPr>
        <w:t xml:space="preserve">  </w:t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right="-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664"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от 27 августа 2020 года 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протокол № 88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от 24 января 2017 года 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протокол № 24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 xml:space="preserve">от 27 августа 2020 года </w:t>
      </w:r>
    </w:p>
    <w:p>
      <w:pPr>
        <w:pStyle w:val="Normal"/>
        <w:ind w:left="5670" w:right="-6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протокол № 88)</w:t>
      </w:r>
    </w:p>
    <w:p>
      <w:pPr>
        <w:pStyle w:val="Normal"/>
        <w:ind w:left="4962"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ый перечень и размеры земельных участков, находящихся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й</w:t>
      </w:r>
      <w:r>
        <w:rPr>
          <w:b/>
          <w:sz w:val="28"/>
          <w:szCs w:val="28"/>
        </w:rPr>
        <w:t xml:space="preserve"> собственности и земельных участков, государственная собственность на которые не разграничена, в границах сельских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й муниципального образования Усть-Лабинский район,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доставления в </w:t>
      </w:r>
      <w:r>
        <w:rPr>
          <w:b/>
          <w:bCs/>
          <w:sz w:val="28"/>
          <w:szCs w:val="28"/>
        </w:rPr>
        <w:t>собственность бесплатно</w:t>
      </w:r>
      <w:r>
        <w:rPr>
          <w:b/>
          <w:sz w:val="28"/>
          <w:szCs w:val="28"/>
        </w:rPr>
        <w:t xml:space="preserve"> гражданам, имеющим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трёх и более детей, предназначенных для индивидуального жилищного строительства или ведения личного подсобного хозяйств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76"/>
        <w:gridCol w:w="1884"/>
        <w:gridCol w:w="1327"/>
        <w:gridCol w:w="1657"/>
        <w:gridCol w:w="2353"/>
      </w:tblGrid>
      <w:tr>
        <w:trPr>
          <w:trHeight w:val="11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дастровый 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земельного участ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стоположение 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>земельного участ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ощадь 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ого участка (кв.м.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 </w:t>
            </w:r>
          </w:p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ешенного использов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  <w:szCs w:val="22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0105002:49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. Суворовское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л. Чапаева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0105002:493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. Суворовское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л. Чапаева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0105002:494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. Суворовское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л. Чапаева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0105002:495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. Суворовское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л. Чапаева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0201002:380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х. Свободный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л. Южна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0201002:381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х. Свободный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л. Южна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0201002:382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х. Свободный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л. Южна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0201002:383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х. Свободный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л. Южна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1002001:95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т. Ладожская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л. Первомайска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1002001:96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т. Ладожская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л. Первомайска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1002001:97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т. Ладожская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л. Первомайска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1002001:98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т. Ладожская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л. Первомайска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1008001:525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т. Ладожская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л. Длинна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1002003:338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т. Ладожская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л. Красноармейска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1206001:266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х. Новоселовка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л. Майска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1206001:267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х. Новоселовка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л. Майска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3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0000000:1421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х. Север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0000000:1422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х. Северский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0000000:1423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х. Северский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1204001:1501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х. Болгов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л. Кубанска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1204001:1502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х. Болгов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л. Кубанская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82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:35:0407003:339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ст. Кирпильская, 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ул. Горького, 4 «Д»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жилого дома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 и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С.А. Ушако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37:00Z</dcterms:created>
  <dc:creator>Юля</dc:creator>
  <dc:description/>
  <cp:keywords/>
  <dc:language>en-US</dc:language>
  <cp:lastModifiedBy>User</cp:lastModifiedBy>
  <cp:lastPrinted>2020-03-12T13:33:00Z</cp:lastPrinted>
  <dcterms:modified xsi:type="dcterms:W3CDTF">2020-08-20T10:37:00Z</dcterms:modified>
  <cp:revision>2</cp:revision>
  <dc:subject/>
  <dc:title>ВОЛКОВА</dc:title>
</cp:coreProperties>
</file>