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870"/>
      </w:tblGrid>
      <w:tr>
        <w:trPr/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/>
              <w:t>«14» января 2019 год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 Усть-Лабинск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нициатор публичных слушаний: глава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/>
        <w:t>Публичные слушания назначены постановлением администрации муниципального образования Усть-Лабинский район от 12 декабря 2018 года № 1087 «О назначении и проведении публичных слушаний по вопросу предоставления разрешения на отклонение от предельных параметров разрешённого строительства, реконструкции объектов капитального строительства».</w:t>
      </w:r>
    </w:p>
    <w:p>
      <w:pPr>
        <w:pStyle w:val="Normal"/>
        <w:ind w:firstLine="708"/>
        <w:jc w:val="both"/>
        <w:rPr/>
      </w:pPr>
      <w:r>
        <w:rPr/>
        <w:t>Вопрос публичных слушаний: предоставление разрешения на отклонение от предельных параметров разрешённого строительства, реконструкции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>Опубликование (обнародование) информации о публичных слушаниях: в выпуске районной газеты «Сельская новь» от 18 декабря 2018 года № 97 (13827) и на официальном сайте администрации муниципального образования Усть-Лабинский район в сети «Интернет».</w:t>
      </w:r>
    </w:p>
    <w:p>
      <w:pPr>
        <w:pStyle w:val="Normal"/>
        <w:ind w:firstLine="708"/>
        <w:jc w:val="both"/>
        <w:rPr/>
      </w:pPr>
      <w:r>
        <w:rPr/>
        <w:t>Уполномоченный орган по проведению публичных слушаний Комиссия по подготовке проекта Правил землепользования и застройки на территории сельских поселений муниципального образования Усть-Лабинский район, утверждённая постановлением администрации муниципального образования Усть-Лабинский район от 17 декабря 2018 года № 95 «О комиссии по подготовке проекта правил землепользования и застройки на территории сельских поселений муниципального образования Усть-Лабинский район»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33"/>
        <w:gridCol w:w="546"/>
        <w:gridCol w:w="2329"/>
        <w:gridCol w:w="1950"/>
        <w:gridCol w:w="2353"/>
      </w:tblGrid>
      <w:tr>
        <w:trPr>
          <w:trHeight w:val="1142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, рекомендации внесены (поддержаны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комиссии</w:t>
            </w:r>
          </w:p>
        </w:tc>
      </w:tr>
      <w:tr>
        <w:trPr>
          <w:trHeight w:val="141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разрешение на отклонение от предельных параметров разрешённого строительства, реконструкции объектов капитального строительства земельного участка с кадастровым номером 23:35:1009001:16, площадью 1617 кв. м, расположенного по адресу: ст. Ладожская, ул. Театральная, 30, в ча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</w:t>
              <w:tab/>
              <w:t>сокращения минимального отступа от границ смежных земельных участков с установленного параметра «3 м» на испрашиваемый параметр «1 м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</w:t>
              <w:tab/>
              <w:t>изменения минимального отступа от передней границы земельного участка улицы Красной и северо-восточной стороны земельного участка улицы Ленина с установленного параметра «5 м» на испрашиваемый параметр «1 м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увеличения процента застройки земельного участка с установленного параметра «40%» на испрашиваемый параметр «80%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ить разрешение на отклонение от предельных параметров разрешённого строительства, реконструкции объектов капитального строительства земельного участка с кадастровым номером 23:35:1009001:16, площадью 1617 кв. м, расположенного по адресу: ст. Ладожская, ул. Театральная, 30, в ча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</w:t>
              <w:tab/>
              <w:t>сокращения минимального отступа от границ смежных земельных участков с установленного параметра «3 м» на испрашиваемый параметр «1 м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</w:t>
              <w:tab/>
              <w:t>изменения минимального отступа от передней границы земельного участка улицы Красной и северо-восточной стороны земельного участка улицы Ленина с установленного параметра «5 м» на испрашиваемый параметр «1 м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</w:t>
              <w:tab/>
              <w:t>увеличения процента застройки земельного участка с установленного параметра «40%» на испрашиваемый параметр «80%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дож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Николай Иванович, ст. Ладожская, ул. Сощенко, 141, К№ 23:35:1009001:102 площадь. 1300 кв. 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озражает в изменении вида разрешённого использования земельного участка при условии: «размещение парковки на территории своего земельного участка и благоустройства прилегающей территории». В дополнение к выше изложенному, администрация поселения разъясняет данную позицию в связи с тем, что обочины (полоса отвода) дороги очень узкие, на которых разместить парковку не представляется возмон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озражает в изменении вида разрешенного использования земельного участка при условии: «выноса вентилируемых приборов с прилегаемой к нему стороны и прокладке ливневых стоков»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ложения уполномоченного органа: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Scada;Times New Roman" w:hAnsi="Scada;Times New Roman" w:cs="Tahoma"/>
          <w:color w:val="333333"/>
        </w:rPr>
      </w:pPr>
      <w:r>
        <w:rPr>
          <w:color w:val="333333"/>
        </w:rPr>
        <w:t>Признать публичные слушания состоявшимися в соответствии с требованиями действующего законодательства Российской Федерации и нормативно - правовыми актами администрации муниципального образования Усть-Лабинский район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Scada;Times New Roman" w:hAnsi="Scada;Times New Roman" w:cs="Scada;Times New Roman"/>
          <w:color w:val="333333"/>
        </w:rPr>
      </w:pPr>
      <w:r>
        <w:rPr>
          <w:color w:val="333333"/>
        </w:rPr>
        <w:t xml:space="preserve">Комиссии </w:t>
      </w:r>
      <w:r>
        <w:rPr/>
        <w:t>по подготовке проекта Правил землепользования и застройки на территории сельских поселений муниципального образования Усть-Лабинский район направить подготовленную документацию главе муниципального образования Усть-Лабинский район для принятия решения.</w:t>
      </w:r>
      <w:r>
        <w:rPr>
          <w:color w:val="333333"/>
        </w:rPr>
        <w:t xml:space="preserve"> </w:t>
      </w:r>
    </w:p>
    <w:p>
      <w:pPr>
        <w:pStyle w:val="Normal"/>
        <w:rPr>
          <w:rFonts w:ascii="Scada;Times New Roman" w:hAnsi="Scada;Times New Roman" w:cs="Scada;Times New Roman"/>
          <w:color w:val="333333"/>
        </w:rPr>
      </w:pPr>
      <w:r>
        <w:rPr>
          <w:rFonts w:cs="Scada;Times New Roman" w:ascii="Scada;Times New Roman" w:hAnsi="Scada;Times New Roman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3699"/>
        <w:gridCol w:w="2551"/>
      </w:tblGrid>
      <w:tr>
        <w:trPr/>
        <w:tc>
          <w:tcPr>
            <w:tcW w:w="3673" w:type="dxa"/>
            <w:tcBorders/>
          </w:tcPr>
          <w:p>
            <w:pPr>
              <w:pStyle w:val="Normal"/>
              <w:rPr/>
            </w:pPr>
            <w:r>
              <w:rPr/>
              <w:t>Зам. председателя комиссии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 Семен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ad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43:00Z</dcterms:created>
  <dc:creator>User</dc:creator>
  <dc:description/>
  <cp:keywords/>
  <dc:language>en-US</dc:language>
  <cp:lastModifiedBy>Коробкова</cp:lastModifiedBy>
  <cp:lastPrinted>2018-10-29T12:43:00Z</cp:lastPrinted>
  <dcterms:modified xsi:type="dcterms:W3CDTF">2019-01-15T08:29:00Z</dcterms:modified>
  <cp:revision>73</cp:revision>
  <dc:subject/>
  <dc:title>Заключение</dc:title>
</cp:coreProperties>
</file>