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9075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ab/>
        <w:tab/>
        <w:t>№ 2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приведения в соответствие с действующим законодательством правовых актов муниципального образования Усть-Лабинский район</w:t>
      </w:r>
      <w:r>
        <w:rPr>
          <w:sz w:val="28"/>
          <w:szCs w:val="28"/>
        </w:rPr>
        <w:t>, в соответствии с частью 8 статьи 5 Федерального закона от 29 июня 2012 года   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некоторых решений Совета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(77) от 24.1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5.9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некоторых решений Совета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(77) от 24.1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изнать утратившими силу решения Совета муниципального образования Усть-Лабинский райо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 от 15 мая 2014 года № 3 протокол № 49 «О внесении изменений в решение Совета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 19 ноября 2019 года № 7 протокол № 73 «О внесении изменений в решение Совета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1 июня 2020 года № 1 протокол № 85 «О внесении изменений в решение Совета от 10 ноября 2009 года № 10 протокол № 46 «О едином налоге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вмененный доход для отдельных видов деятельности муниципального образования Усть-Лабинский район»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  <w:shd w:fill="FFFFFF" w:val="clear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Настоящее решение вступает в силу со дня его официального опубликования, но не ранее 1 января 2021 года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3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28T10:29:00Z</dcterms:modified>
  <cp:revision>3</cp:revision>
  <dc:subject/>
  <dc:title>ВОЛКОВА</dc:title>
</cp:coreProperties>
</file>