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06» мая 2019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5 апреля 2019 года № 243 «О назначении и проведении публичных слушаний по вопросам предоставления разрешений на условно разрешенные виды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рассмотрение заявлений правообладателей земельных участков по вопросам предоставления разрешений на условно разрешённые виды использования земельных участков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18 апреля 2019 года № 16 (13846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7 декабря 2018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0"/>
        <w:gridCol w:w="450"/>
        <w:gridCol w:w="2694"/>
        <w:gridCol w:w="1701"/>
        <w:gridCol w:w="1949"/>
      </w:tblGrid>
      <w:tr>
        <w:trPr>
          <w:trHeight w:val="114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 1006002:13, площадью 1611 кв. м, расположенного по адресу ст. Ладожская, ул. Кубанская, 5,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 1006002:13, площадью 1611 кв. м, расположенного по адресу ст. Ладожская, ул. Кубанская, 5,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предоставлении разрешения на условно разрешенный вид использования земельного участка «объекты гаражного назна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А.А., проживающий в ст. Ладожская, Красная, 161, К№ 23:35:1006002:14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в ст. Ладожская, ул. Кубанская, 7, К№ 23:35:1006002: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данному вопросу предоставлены возражения от правообладателей смежных земельных участков. Объект гаражного назначения может использоваться как здание СТО, что не допустимо, так как он находится в жилой зоне, что нарушит права соседей на благоприятную среду и жизне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ывая, что по данному вопросу высказаны возражения правообладателей смежных земельных участков, в целях соблюдения права человека на благоприятные условия жизнедеятельности,  прав и законных интересов, в силу оснований ч.11.1 ст.39 Градостроительного кодекса Российской Федерации, предлагаю отказать в предоставлении разрешения на условно разрешенный вид использования земельного участка с кадастровым номером 23:35:1006002:13 площадью 1611 кв.м., расположенного в ст. Ладожской, ул. Кубанская, 5 с установленного вида «для ведения личного подсобного хозяйства» на испрашиваемые виды «объекты гаражного назначения».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 данную позицию в связи с тем, что обочины (полоса отвода) дороги очень узкие, на которых разместить парковку не представляется возможным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Tahoma"/>
          <w:color w:val="333333"/>
        </w:rPr>
      </w:pPr>
      <w:r>
        <w:rPr>
          <w:color w:val="333333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Scada;Times New Roman"/>
          <w:color w:val="333333"/>
        </w:rPr>
      </w:pPr>
      <w:r>
        <w:rPr>
          <w:color w:val="333333"/>
        </w:rPr>
        <w:t xml:space="preserve">Комиссии </w:t>
      </w:r>
      <w:r>
        <w:rPr/>
        <w:t>по подготовке проекта Правил землепользования и застройки на территории сельских поселений муниципального образования Усть-Лабинский район направить подготовленную документацию главе муниципального образования Усть-Лабинский район для принятия решения.</w:t>
      </w:r>
      <w:r>
        <w:rPr>
          <w:color w:val="333333"/>
        </w:rPr>
        <w:t xml:space="preserve"> </w:t>
      </w:r>
    </w:p>
    <w:p>
      <w:pPr>
        <w:pStyle w:val="Normal"/>
        <w:rPr>
          <w:rFonts w:ascii="Scada;Times New Roman" w:hAnsi="Scada;Times New Roman" w:cs="Scada;Times New Roman"/>
          <w:color w:val="333333"/>
        </w:rPr>
      </w:pPr>
      <w:r>
        <w:rPr>
          <w:rFonts w:cs="Scada;Times New Roman" w:ascii="Scada;Times New Roman" w:hAnsi="Scada;Times New Roman"/>
          <w:color w:val="333333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699"/>
        <w:gridCol w:w="2551"/>
      </w:tblGrid>
      <w:tr>
        <w:trPr/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9-04-30T14:02:00Z</cp:lastPrinted>
  <dcterms:modified xsi:type="dcterms:W3CDTF">2019-04-30T13:06:00Z</dcterms:modified>
  <cp:revision>93</cp:revision>
  <dc:subject/>
  <dc:title>Заключение</dc:title>
</cp:coreProperties>
</file>