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845303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сентября 2021 года</w:t>
        <w:tab/>
        <w:tab/>
        <w:tab/>
        <w:tab/>
        <w:tab/>
        <w:tab/>
        <w:tab/>
        <w:t>№ 1 протокол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7 Федерального закона от 15 октября 2020 года № 327-ФЗ «О внесении изменений в Бюджетный кодекс Российской Федерации 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статьей 9 Закона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соглашением от 8 февраля 2021 года № 384 «О предоставлении в 2021, 2022 и 2023 годах из краевого бюджета бюджету муниципального образования Усть-Лабинский район субвенции на осуществление отдельных государственных полномочий по обеспечению жилыми помещениями детей – сирот и детей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 – сирот и детей, оставшихся без попечения родителей, в Красно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86475" cy="2600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_DdeLink__319_3523980019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  <w:bookmarkEnd w:id="0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ализации права на дополн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спользование собственных материальных ресурсов и финансовых средств муниципального образования Усть-Лабинский район д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существления переданных государственных полномочий по обеспечению жилыми помещениями детей-сирот и детей, оставшихся без попеч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одителей, лиц из числа детей-сирот и детей, оставшихся без попечения родителей, в соответствии с Законом Краснодар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б обеспечении дополнительных гарантий прав на имущество и жилое помещение детей – сирот и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Краснодарском крае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в 2021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4 от 09.09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04.7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1" w:name="__DdeLink__319_3523980019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утверждении Порядка </w:t>
                      </w:r>
                      <w:bookmarkEnd w:id="1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ализации права на дополнительно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спользование собственных материальных ресурсов и финансовых средств муниципального образования Усть-Лабинский район дл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существления переданных государственных полномочий по обеспечению жилыми помещениями детей-сирот и детей, оставшихся без попечени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одителей, лиц из числа детей-сирот и детей, оставшихся без попечения родителей, в соответствии с Законом Краснодарского кра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б обеспечении дополнительных гарантий прав на имущество и жилое помещение детей – сирот и детей, оставшихся без попечения родителей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Краснодарском крае»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в 2021 год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4 от 09.09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дарском крае», частью 5 статьи 19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руководствуясь частью 3 статьи 11 Устава муниципального образования Усть-Лабинский район, а также статьей 64 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 муниципального  образования Усть-Лабинский район  р е ш и л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</w:t>
      </w:r>
      <w:r>
        <w:rPr>
          <w:bCs/>
          <w:sz w:val="28"/>
          <w:szCs w:val="28"/>
        </w:rPr>
        <w:t>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по обеспечению жилыми помещениями детей – сирот и детей, оставшихся без попечения родителей, лиц из числа детей – сирот и детей, оставшихся без попечения родителей, в соответствии с Законом Краснодарского края</w:t>
      </w:r>
      <w:r>
        <w:rPr>
          <w:sz w:val="28"/>
          <w:szCs w:val="28"/>
        </w:rPr>
        <w:t xml:space="preserve"> «Об обеспечении дополнительных гарантий прав на имущество и жилое помещение детей – сирот и детей, оставшихся без попечения родителей, в Краснодарском крае» в 2021 году согласно приложению к настоящему решению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color w:val="000000"/>
          <w:szCs w:val="28"/>
        </w:rPr>
        <w:tab/>
      </w:r>
      <w:r>
        <w:rPr>
          <w:b w:val="false"/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размещение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b w:val="false"/>
          <w:color w:val="000000"/>
          <w:lang w:val="en-US"/>
        </w:rPr>
        <w:t>http</w:t>
      </w:r>
      <w:r>
        <w:rPr>
          <w:b w:val="false"/>
          <w:color w:val="000000"/>
        </w:rPr>
        <w:t>://</w:t>
      </w:r>
      <w:r>
        <w:rPr>
          <w:b w:val="false"/>
          <w:color w:val="000000"/>
          <w:lang w:val="en-US"/>
        </w:rPr>
        <w:t>www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adminustlabinsk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ru</w:t>
      </w:r>
      <w:r>
        <w:rPr>
          <w:b w:val="false"/>
          <w:color w:val="000000"/>
        </w:rPr>
        <w:t>/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ab/>
        <w:t>3. Контроль за выполнением настоящего решения возложить на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7 сентября 2021 года №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1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рава на дополнительное использование собственных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и финансовых средств муниципального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бразования Усть-Лабинский район для </w:t>
      </w:r>
      <w:r>
        <w:rPr>
          <w:b/>
          <w:sz w:val="28"/>
          <w:szCs w:val="28"/>
        </w:rPr>
        <w:t>осуществления переданны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полномочий по обеспечению жилыми помещения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-сирот и детей, оставшихся без попечения родителей, лиц из числ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детей-сирот и детей, оставшихся без попечения родителей, в соответств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Законом Краснодарского края «Об обеспечении дополнитель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 прав на имущество и жилое помещение детей – сирот и детей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, в Краснодарском крае»</w:t>
      </w:r>
      <w:r>
        <w:rPr>
          <w:b/>
          <w:bCs/>
          <w:sz w:val="28"/>
          <w:szCs w:val="28"/>
        </w:rPr>
        <w:t xml:space="preserve"> в 2021 году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 – сирот и детей, оставшихся без попечения родителей, в Краснодарском крае»</w:t>
      </w:r>
      <w:r>
        <w:rPr>
          <w:bCs/>
          <w:sz w:val="28"/>
          <w:szCs w:val="28"/>
        </w:rPr>
        <w:t xml:space="preserve"> в 2021 году</w:t>
      </w:r>
      <w:r>
        <w:rPr>
          <w:sz w:val="28"/>
          <w:szCs w:val="28"/>
        </w:rPr>
        <w:t xml:space="preserve"> (далее — отдельное государственное полномочие),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для приобретения жилых помещений в целях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-сирот и детей, оставшихся без попечения родителей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обственные материальные ресурсы и финансовые средства для осуществления муниципальным образованием Усть-Лабинский район отдельного государственного полномочия могут быть использованы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финансовый отдел администрации муниципального образования Усть-Лабинский район доводит до главного распорядителя средств бюджета муниципального образования Усть-Лабинский район - администрации муниципального образования Усть-Лабинский район, уполномоченного на исполнение отдельного государственного полномочия, объем субвенций на выполнение от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ельного государственного полномочия, переданного в соответствии с Законом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(далее – Закон)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случае, если предоставленный бюджету муниципального образования Усть-Лабинский район из бюджета Краснодарского края объем субвенций на осуществление отдельного государственного полномочия, меньше размера финансовых средств, необходимых для полного исполнения отдельного государствен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и соответствующих материальных ресурсов и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администрация муниципального образования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), определяет размер бюджетных ассигнований, необходимых для полного исполнения отдельного государственного полномочия на очередной финансовый год и плановый период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ные ассигнования определяются, исходя из сложившихся, среднерыночных цен недвижимости в Краснодарском крае (в порядк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), с учетом выделенных субвенций муниципальному образованию Усть-Лабинский район на выполнение отдельного государственного полномочия (на приобретение одного жилого помещения для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-сирот и детей, оставшихся без попечения родителей), в соответствии с Законом Краснодарского края от 23 декабря 2020 года №  4380-КЗ «О краевом бюджете на 2021 год и на плановый период 2022 и 2023 годов» с учетом нормы предоставления жилых помещений, согласно статьи 5 Закона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обственные материальные ресурсы и финансовые средства для осуществления отдельного государственного полномочия могут быть использованы на приобретение, строительство (в том числе участия в долевом строительстве) жилых помещений и включения таких жилых помещений в муниципальный специализированный жилищный фонд с отнесением их к жилым помещениям для детей –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Использование собственных материальных ресурсов и финансовых средств на осуществление отдельного государственного полномочия производится в пределах средств бюджета муниципального образования Усть-Лабинский район, утвержденного решением Совета муниципального образования Усть-Лабинский район на теку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С.А. Уша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3:00Z</dcterms:created>
  <dc:creator>Юля</dc:creator>
  <dc:description/>
  <cp:keywords/>
  <dc:language>en-US</dc:language>
  <cp:lastModifiedBy>Tatyana</cp:lastModifiedBy>
  <cp:lastPrinted>2021-09-07T15:52:00Z</cp:lastPrinted>
  <dcterms:modified xsi:type="dcterms:W3CDTF">2021-09-07T12:53:00Z</dcterms:modified>
  <cp:revision>3</cp:revision>
  <dc:subject/>
  <dc:title>ВОЛКОВА</dc:title>
</cp:coreProperties>
</file>