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16045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2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принимая во внимание образование 9 земельных участков с кадастровыми номерами 23:35:0903001:1261, 23:35:0903001:1262, 23:35:0903001:1263, 23:35:0903001:1264, 23:35:0903001:1265, 23:35:0903001:1266, 23:35:0903001:1267, а также принятие решений о </w:t>
      </w:r>
      <w:r>
        <w:rPr>
          <w:rStyle w:val="StrongEmphasis"/>
          <w:b w:val="false"/>
          <w:sz w:val="28"/>
          <w:szCs w:val="28"/>
        </w:rPr>
        <w:t>предоставлении 6 земельных участков с кадастровыми номерами 23:35:0105002:492, 23:35:0105002:493, 23:35:0201002:380, 23:35:0201002:382, 23:35:1002001:96, 23:35:0407003:339 в собственность бесплат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78220" cy="300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ноября 2020 года № 6 протокол №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земельных участков, 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и земельных участков,  государственная собственность на котор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е разграничена, на территории сельских поселений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разования Усть-Лабинский район, предназначенных для предоставления в собственность бесплатно гражданам, имеющим трех и более дет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целях индивидуального жилищного строительства или ведения личного подсобного хозяйства 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>(приусадебный земельный участок)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87) от 04.03.2021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36.95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ноября 2020 года № 6 протокол № 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земельных участков, 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и земельных участков,  государственная собственность на котор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е разграничена, на территории сельских поселений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бразования Усть-Лабинский район, предназначенных для предоставления в собственность бесплатно гражданам, имеющим трех и более дете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целях индивидуального жилищного строительства или ведения личного подсобного хозяйства 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>(приусадебный земельный участок)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87) от 04.03.2021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решение Совета  муниципального образования Усть-Лабинский район от 26 ноября 2020 года № 6 протокол № 4 «Об  </w:t>
      </w:r>
      <w:r>
        <w:rPr>
          <w:rStyle w:val="StrongEmphasis"/>
          <w:b w:val="false"/>
          <w:sz w:val="28"/>
          <w:szCs w:val="28"/>
        </w:rPr>
        <w:t xml:space="preserve">утверждении перечня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», изложив приложение к решению в новой редакции.</w:t>
      </w:r>
      <w:r>
        <w:rPr>
          <w:rStyle w:val="StrongEmphasis"/>
          <w:rFonts w:eastAsia="Calibri"/>
          <w:sz w:val="28"/>
          <w:szCs w:val="28"/>
        </w:rPr>
        <w:t xml:space="preserve">  </w:t>
      </w:r>
      <w:bookmarkStart w:id="0" w:name="sub_1"/>
    </w:p>
    <w:p>
      <w:pPr>
        <w:pStyle w:val="Normal"/>
        <w:tabs>
          <w:tab w:val="clear" w:pos="708"/>
          <w:tab w:val="left" w:pos="738" w:leader="none"/>
        </w:tabs>
        <w:suppressAutoHyphens w:val="true"/>
        <w:ind w:firstLine="709"/>
        <w:jc w:val="both"/>
        <w:rPr/>
      </w:pPr>
      <w:bookmarkEnd w:id="0"/>
      <w:r>
        <w:rPr>
          <w:sz w:val="28"/>
          <w:szCs w:val="28"/>
        </w:rPr>
        <w:t xml:space="preserve">2. Сектору по обеспечению деятельности Совета муниципального образоания Усть-Лабинский район (Бондаренко Т.А.) обеспечить опубликование настоящего решения в газете «Усть-Лабинскинфо» и 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9</w:t>
      </w:r>
    </w:p>
    <w:p>
      <w:pPr>
        <w:pStyle w:val="Normal"/>
        <w:ind w:left="4962" w:firstLine="702"/>
        <w:rPr/>
      </w:pPr>
      <w:r>
        <w:rPr/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6 ноября 2020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4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9)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емельных участков, находящихся в </w:t>
      </w:r>
      <w:r>
        <w:rPr>
          <w:rStyle w:val="StrongEmphasis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бственности и земельных участков, государственная собственност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которые не разграничена, на территории сельских поселен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едения личного подсобного хозяйства в границах населенного пункта</w:t>
      </w:r>
      <w:r>
        <w:rPr>
          <w:rStyle w:val="StrongEmphasis"/>
          <w:rFonts w:eastAsia="Calibri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847"/>
        <w:gridCol w:w="912"/>
        <w:gridCol w:w="1722"/>
        <w:gridCol w:w="252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Первомай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Май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Май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4001:15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Болг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Куба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ул. К.Маркс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204001:83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гов,                 ул. Кубанская, 8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204001:186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гов,                   ул. Куба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308001:65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енгинская,         ул. Буденного, 6 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</w:tbl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отношений и у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3-01T07:11:00Z</dcterms:modified>
  <cp:revision>3</cp:revision>
  <dc:subject/>
  <dc:title>ВОЛКОВА</dc:title>
</cp:coreProperties>
</file>