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360585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декабря 2023 года</w:t>
        <w:tab/>
        <w:tab/>
        <w:tab/>
        <w:tab/>
        <w:tab/>
        <w:tab/>
        <w:t>№ 12 протокол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ов муниципального имущества, </w:t>
      </w:r>
      <w:r>
        <w:rPr>
          <w:bCs/>
          <w:sz w:val="28"/>
          <w:szCs w:val="28"/>
        </w:rPr>
        <w:t>закрепленного на праве оперативного управления за М</w:t>
      </w:r>
      <w:r>
        <w:rPr>
          <w:rStyle w:val="StrongEmphasis"/>
          <w:b w:val="false"/>
          <w:bCs w:val="false"/>
          <w:sz w:val="28"/>
          <w:szCs w:val="28"/>
        </w:rPr>
        <w:t>униципальным бюджетным общеобразовательным учреждением начальная общеобразовательная школа «Образовательный холдинг «Детство без границ» имени Н.В. Зиновьева муниципального образования Усть-Лабинский район (далее - МБОУ НОШ «Детство без границ»),</w:t>
      </w:r>
      <w:r>
        <w:rPr>
          <w:sz w:val="28"/>
          <w:szCs w:val="28"/>
        </w:rPr>
        <w:t xml:space="preserve"> с учетом актов экспертиз технического состояния и определения утилизационной стоимости объектов недвижимости  от 01 декабря 2023 г. №№ 128-23-00492, 128-23-00492/1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                              Усть-Лабинский район от 11 преля 2023 г. № 4 протокол № 42, Совет муниципального образования  Усть-Лабинский район 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 сносе и списании объектов муниципаль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имущества, закрепленных на праве оператив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правления за муниципальным бюджет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бщеобразовательным учреждением начальн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бщеобразовательная школа «Образовательный холдинг «Детство без границ» имени Н.В. Зиновье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44.9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 сносе и списании объектов муниципальн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имущества, закрепленных на праве оперативн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управления за муниципальным бюджет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бщеобразовательным учреждением начальна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бщеобразовательная школа «Образовательный холдинг «Детство без границ» имени Н.В. Зиновьев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Разрешить МБОУ НОШ</w:t>
      </w:r>
      <w:r>
        <w:rPr>
          <w:rStyle w:val="StrongEmphasis"/>
          <w:b w:val="false"/>
          <w:bCs w:val="false"/>
          <w:sz w:val="28"/>
          <w:szCs w:val="28"/>
        </w:rPr>
        <w:t xml:space="preserve"> «Детство без границ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нос и списание объектов муниципального имущества, закрепленных на праве оперативного управления,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М</w:t>
      </w:r>
      <w:r>
        <w:rPr>
          <w:rStyle w:val="StrongEmphasis"/>
          <w:b w:val="false"/>
          <w:bCs w:val="false"/>
          <w:sz w:val="28"/>
          <w:szCs w:val="28"/>
        </w:rPr>
        <w:t>БОУ НОШ «Детство без границ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. Сектору по обеспечению деятельности Совета муниципального образования Усть-Лабинский район (</w:t>
      </w:r>
      <w:r>
        <w:rPr>
          <w:sz w:val="27"/>
          <w:szCs w:val="27"/>
        </w:rPr>
        <w:t>Белицкая О.В.</w:t>
      </w:r>
      <w:r>
        <w:rPr>
          <w:kern w:val="2"/>
          <w:sz w:val="28"/>
          <w:szCs w:val="28"/>
        </w:rPr>
        <w:t xml:space="preserve">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7 декабря 2023 год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5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НЕДВиЖИМОГО Имущества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репленного на праве оперативного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МБОУ НОШ «Детство без границ»</w:t>
      </w:r>
      <w:r>
        <w:rPr>
          <w:sz w:val="28"/>
          <w:szCs w:val="28"/>
        </w:rPr>
        <w:t xml:space="preserve">, подлежащего </w:t>
      </w:r>
      <w:r>
        <w:rPr>
          <w:bCs/>
          <w:sz w:val="28"/>
          <w:szCs w:val="28"/>
        </w:rPr>
        <w:t>сносу и спис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52"/>
        <w:gridCol w:w="2500"/>
        <w:gridCol w:w="1412"/>
        <w:gridCol w:w="198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, характеристики, адрес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/ инвентарный но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,кв.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/ остаточная стоимость, руб. </w:t>
            </w:r>
          </w:p>
        </w:tc>
      </w:tr>
      <w:tr>
        <w:trPr>
          <w:trHeight w:val="11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сейн литер X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ть-Лаб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зиционная, стр. 1А/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5:0513001:168/00017063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8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 /0,00</w:t>
            </w:r>
          </w:p>
        </w:tc>
      </w:tr>
      <w:tr>
        <w:trPr>
          <w:trHeight w:val="11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прачечной литер Г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орштадская, 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1200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6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9,00 /0,00</w:t>
            </w:r>
          </w:p>
        </w:tc>
      </w:tr>
      <w:tr>
        <w:trPr>
          <w:trHeight w:val="10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-подвал, литер Г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орштадская, 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2100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74,76 /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Ю.Д. Злобина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3-12-05T07:28:00Z</dcterms:modified>
  <cp:revision>44</cp:revision>
  <dc:subject/>
  <dc:title>ВОЛКОВА</dc:title>
</cp:coreProperties>
</file>