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2001:1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2001:17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300 квадратных метров с кадастровым номером 23:35:1502001:174, расположенного по адресу: Краснодарский край, Усть-Лабинский район, хутор Огонек, 191, в качестве правообладателя, владеющего данным объектом недвижимости, выявлен Неклесов Алексей Анато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Неклесова Алексея Анатольевича указанный в пункте 1 настоящего постановления объект недвижимости подтверждается свидетельством № 2434 на право собственности на землю от 20 ноября 1992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еклесову Алексею Анатол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Неклесов Алексей Анато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2001:17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Неклесовым Алексеем Анато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Неклесова Алексея Анатол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2001:174, расположенного по адресу: Краснодарский край, Усть-Лабинский район, хутор Огонек, 19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3T12:00:00Z</dcterms:modified>
  <cp:revision>41</cp:revision>
  <dc:subject/>
  <dc:title>П О С Т А Н О В Л Е Н И Е</dc:title>
</cp:coreProperties>
</file>