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818023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марта 2021 года</w:t>
        <w:tab/>
        <w:tab/>
        <w:tab/>
        <w:tab/>
        <w:tab/>
        <w:tab/>
        <w:t>№ 4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Воронежского сельского поселения Усть-Лабинского района от 25 февраля 2021 года № 1 протокол № 27                         «О передаче муниципального недвижимого имущества Воронежского сельского поселения Усть-Лабинского района в собственность муниципального образования Усть-Лабинский район на безвозмездной основе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547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из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неж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12.7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из муниципальной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ронеж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на безвозмездной основе в собственность муниципального образования Усть-Лабинский район имущество Воронежского сельского поселения Усть-Лаб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bCs/>
          <w:spacing w:val="0"/>
          <w:kern w:val="2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-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4</w:t>
      </w:r>
      <w:r>
        <w:rPr>
          <w:sz w:val="28"/>
          <w:szCs w:val="28"/>
        </w:rPr>
        <w:t xml:space="preserve">. Решение вступает в силу со дня его подпис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бразования Усть-Лабинский рай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 25 марта 2021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№ </w:t>
      </w:r>
      <w:r>
        <w:rPr/>
        <w:t>4 протокол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</w:t>
      </w:r>
    </w:p>
    <w:p>
      <w:pPr>
        <w:pStyle w:val="Normal"/>
        <w:jc w:val="center"/>
        <w:rPr/>
      </w:pPr>
      <w:r>
        <w:rPr/>
        <w:t xml:space="preserve">Воронежского сельского поселения Усть-Лабинского района, подлежащего передаче в собственность </w:t>
      </w:r>
    </w:p>
    <w:p>
      <w:pPr>
        <w:pStyle w:val="Normal"/>
        <w:jc w:val="center"/>
        <w:rPr/>
      </w:pPr>
      <w:r>
        <w:rPr/>
        <w:t>муниципального образования Усть-Лабинский район на безвозмездной основе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80"/>
        <w:gridCol w:w="2444"/>
        <w:gridCol w:w="3686"/>
        <w:gridCol w:w="1790"/>
      </w:tblGrid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дрес местонах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именование: Разведочно-эксплуатационная скважина на воду № 7432, глубина – 233 м.; год ввода в эксплуатацию по завершении строительства - 19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9003: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ст-ца Воронеж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именование: Артезианская скважина № 6819а на воду, глубина – 110 м.; год ввода в эксплуатацию по завершении строительства – 19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9003: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>ст-ца Воронеж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наименование: Артезианская скважина № 5251 на воду, глубина – 505 м.; год ввода в эксплуатацию по завершении строительства – 197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9003: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</w:t>
            </w:r>
          </w:p>
          <w:p>
            <w:pPr>
              <w:pStyle w:val="Normal"/>
              <w:rPr/>
            </w:pPr>
            <w:r>
              <w:rPr/>
              <w:t xml:space="preserve">территория колхоза  им.Ждано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именование: Артезианская скважина № 4799, глубина – 165 м.; год ввода в эксплуатацию по завершении строительства 19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11001: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-ца Воронежская, территория МТФ-4 к-за им.Ждан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именование: Артезианская скважина № 6082, глубина – 164 м.; год ввода в эксплуатацию по завершении строительства 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4001: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мехмастерских к-за им.Жданова Усть-Лабинского района Краснодар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5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80"/>
        <w:gridCol w:w="2444"/>
        <w:gridCol w:w="3686"/>
        <w:gridCol w:w="1790"/>
      </w:tblGrid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наименование:Разведочно-эксплуатационная скважина на воду № 5247, глубина – 500 м.; год ввода в эксплуатацию по завершении строительства – 197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4003: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>ст-ца Воронежская, МТФ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именование: Разведочно-эксплуатационная скважина на воду № 321-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– 220 м.; год ввода в эксплуатацию по завершении строительства 1996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04003: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>ст-ца Воронеж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именование:</w:t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, глубина – 233 м.; год ввода в эксплуатацию по завершении строительства 19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:0311001: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я к-за Мир </w:t>
            </w:r>
          </w:p>
          <w:p>
            <w:pPr>
              <w:pStyle w:val="Normal"/>
              <w:rPr/>
            </w:pPr>
            <w:r>
              <w:rPr/>
              <w:t xml:space="preserve">Усть-Лабинского рай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вопросам земельных отношений</w:t>
      </w:r>
    </w:p>
    <w:p>
      <w:pPr>
        <w:pStyle w:val="Normal"/>
        <w:rPr/>
      </w:pPr>
      <w:r>
        <w:rPr/>
        <w:t xml:space="preserve">и учета муниципальной собственност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бразования Усть-Лабинский район                                                                                                                              С.А. У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8:00Z</dcterms:created>
  <dc:creator>Юля</dc:creator>
  <dc:description/>
  <cp:keywords/>
  <dc:language>en-US</dc:language>
  <cp:lastModifiedBy>Tatyana</cp:lastModifiedBy>
  <cp:lastPrinted>2021-03-29T11:05:00Z</cp:lastPrinted>
  <dcterms:modified xsi:type="dcterms:W3CDTF">2021-03-29T08:08:00Z</dcterms:modified>
  <cp:revision>2</cp:revision>
  <dc:subject/>
  <dc:title>ВОЛКОВА</dc:title>
</cp:coreProperties>
</file>