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006690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18.06.2019____________ </w:t>
        <w:tab/>
        <w:t xml:space="preserve">  </w:t>
        <w:tab/>
        <w:tab/>
        <w:tab/>
        <w:tab/>
        <w:tab/>
        <w:t xml:space="preserve">      № ______186-р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t>город Усть-Лабинск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Усть-Лабинский район от 9 февраля 2018 года № 104                    «О наделении полномочиями по осуществлению контроля в сфере закупок», Порядком проведения плановых проверок в сфере закупок для муниципальных нужд за счет средств бюджетов муниципальных образований Усть-Лабинского района, утвержденным постановлением администрации муниципального образования Усть-Лабинский район от 12 марта 2018 года № 184                    «Об утверждении нормативных документов, регламентирующих осуществление контроля в сфере закупок»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6365</wp:posOffset>
                </wp:positionH>
                <wp:positionV relativeFrom="page">
                  <wp:posOffset>3465830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б утверждении Плана проверок соблюдения требований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конодательства о контрактной системе в сфере закупо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полугодие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72.9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Об утверждении Плана проверок соблюдения требований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законодательства о контрактной системе в сфере закупок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на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</w:rPr>
                        <w:t xml:space="preserve"> полугодие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лан проведения отделом внутреннего финансового контроля администрации муниципального образования Усть-Лабинский район проверок соблюдения требований законодательства о контрактной системе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Отделу внутреннего финансового контроля администрации муниципального образования Усть-Лабинский район (Шибанихина) обеспечить размещение настоящего распоряжения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исполняющего обязанности заместителя главы муниципального образования Усть-Лабинский район М.А. Дружкову.</w:t>
      </w:r>
    </w:p>
    <w:p>
      <w:pPr>
        <w:pStyle w:val="Normal"/>
        <w:suppressAutoHyphens w:val="true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Настоящее распоряжение вступает в силу со дня ег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дписания</w:t>
        </w:r>
      </w:hyperlink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 Смирн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10773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ind w:left="10773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ind w:left="10773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10773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Усть-Лабинский район</w:t>
      </w:r>
    </w:p>
    <w:p>
      <w:pPr>
        <w:pStyle w:val="Normal"/>
        <w:ind w:left="10773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т __18.06.2019__ №_186-р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верок соблюдения требований законодательства о контрактной системе в сфере закуп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на </w:t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 xml:space="preserve"> полугодие 2019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Контролирующий орган: </w:t>
      </w:r>
      <w:r>
        <w:rPr>
          <w:b/>
          <w:bCs/>
          <w:kern w:val="2"/>
          <w:sz w:val="28"/>
          <w:szCs w:val="28"/>
        </w:rPr>
        <w:t xml:space="preserve">Отдел внутреннего финансов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tbl>
      <w:tblPr>
        <w:tblW w:w="15626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37"/>
        <w:gridCol w:w="1275"/>
        <w:gridCol w:w="2498"/>
        <w:gridCol w:w="6544"/>
        <w:gridCol w:w="1308"/>
      </w:tblGrid>
      <w:tr>
        <w:trPr>
          <w:tblHeader w:val="true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</w:t>
            </w:r>
          </w:p>
        </w:tc>
      </w:tr>
      <w:tr>
        <w:trPr>
          <w:trHeight w:val="2258" w:hRule="atLeast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казенное учреждение «Административно-хозяйственный центр «Воронежский» Воронеж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73008373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0"/>
              <w:rPr/>
            </w:pPr>
            <w:r>
              <w:rPr/>
              <w:t>352325, Краснодарский край, Усть-Лабинский р-н, Воронежская ст-ца, Ленина ул., д. 51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1116" w:hRule="atLeast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0 муниципального образования Усть-Лабинский район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6043240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0"/>
              <w:rPr>
                <w:lang w:eastAsia="en-US"/>
              </w:rPr>
            </w:pPr>
            <w:r>
              <w:rPr/>
              <w:t>352313, Краснодарский край, Усть-Лабинск р-н, Безлесный х.,   Красная ул., 60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1116" w:hRule="atLeast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Восточное» Восточного сельского поселения Усть-Лабинского района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6047950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0"/>
              <w:rPr/>
            </w:pPr>
            <w:r>
              <w:rPr/>
              <w:t>352308, Краснодарский край, Усть-Лабинский р-н, Восточная ст-ца, Красная ул, 3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1116" w:hRule="atLeast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/>
            </w:pPr>
            <w:r>
              <w:rPr>
                <w:color w:val="000000"/>
                <w:shd w:fill="FFFFFF" w:val="clear"/>
              </w:rPr>
              <w:t>Муниципальное бюджетное дошкольное образовательное учреждение детский сад № 23 муниципального образования Усть-Лабинский район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56043258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2305,  Краснодарский край, Усть-Лабинский р-н, Железный х,  Свободная ул., 33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/>
            </w:pPr>
            <w:r>
              <w:rPr>
                <w:color w:val="000000"/>
                <w:shd w:fill="FFFFFF" w:val="clear"/>
              </w:rPr>
              <w:t>Муниципальное бюджетное дошкольное образовательное учреждение детский сад № 19 муниципального образования Усть-Лабинский район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56041701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2347,  Краснодарский край, Усть-Лабинский р-н, Суворовское с.,   Карла Маркса ул., 1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ое бюджетное дошкольное образовательное учреждение детский сад № 12 муниципального образования Усть-Лабинский район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6041349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0"/>
              <w:rPr>
                <w:lang w:eastAsia="en-US"/>
              </w:rPr>
            </w:pPr>
            <w:r>
              <w:rPr>
                <w:lang w:eastAsia="en-US"/>
              </w:rPr>
              <w:t>352308, Краснодарский край, Усть-Лабинский р-н, Восточная ст-ца, Школьная ул., 3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/>
            </w:pPr>
            <w:r>
              <w:rPr>
                <w:color w:val="000000"/>
                <w:shd w:fill="FFFFFF" w:val="clear"/>
              </w:rPr>
              <w:t>Муниципальное бюджетное учреждение культуры «Культурно-досуговый центр «Ладожский» Ладож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6045840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0"/>
              <w:rPr/>
            </w:pPr>
            <w:r>
              <w:rPr>
                <w:lang w:eastAsia="en-US"/>
              </w:rPr>
              <w:t>352320, Краснодарский край, Усть-Лабинский р-н, Ладожская ст-ца, Комсомольская ул., 32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2198" w:hRule="atLeast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ое бюджетное учреждение дополнительного образования «Центр компетенций «Импульс» г. Усть-Лабинска муниципального образования Усть-Лабинский район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6033429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0"/>
              <w:rPr>
                <w:lang w:eastAsia="en-US"/>
              </w:rPr>
            </w:pPr>
            <w:r>
              <w:rPr>
                <w:lang w:eastAsia="en-US"/>
              </w:rPr>
              <w:t>352330, Краснодарский край, Усть-Лабинский р-н, Усть-Лабинск г., Пролетарская ул., 79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Ф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2198" w:hRule="atLeast"/>
        </w:trPr>
        <w:tc>
          <w:tcPr>
            <w:tcW w:w="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Железный» Железного сельского поселения Усть-Лабинского района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6048560</w:t>
            </w:r>
          </w:p>
        </w:tc>
        <w:tc>
          <w:tcPr>
            <w:tcW w:w="2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0"/>
              <w:rPr/>
            </w:pPr>
            <w:r>
              <w:rPr>
                <w:lang w:eastAsia="en-US"/>
              </w:rPr>
              <w:t>352305, Краснодарский край, Усть-Лабинский р-н, Железный х., Крупской ул., 14</w:t>
            </w:r>
          </w:p>
        </w:tc>
        <w:tc>
          <w:tcPr>
            <w:tcW w:w="6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о контрактной системе в сфере закупок.</w:t>
            </w:r>
          </w:p>
          <w:p>
            <w:pPr>
              <w:pStyle w:val="Normal"/>
              <w:ind w:left="144" w:right="127" w:hanging="0"/>
              <w:jc w:val="both"/>
              <w:rPr/>
            </w:pPr>
            <w:r>
              <w:rPr/>
              <w:t>Основание проведения проверки: пункт 3 части 3 статьи 99 № ФЗ-44</w:t>
            </w:r>
          </w:p>
        </w:tc>
        <w:tc>
          <w:tcPr>
            <w:tcW w:w="1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Начальник отдела внутренне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                                                </w:t>
        <w:tab/>
        <w:t xml:space="preserve"> </w:t>
        <w:tab/>
        <w:t xml:space="preserve">     Л.В. Шибани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1406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406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151149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2:00Z</dcterms:created>
  <dc:creator>Юля</dc:creator>
  <dc:description/>
  <cp:keywords/>
  <dc:language>en-US</dc:language>
  <cp:lastModifiedBy>GLSPEC</cp:lastModifiedBy>
  <cp:lastPrinted>2019-06-18T08:12:00Z</cp:lastPrinted>
  <dcterms:modified xsi:type="dcterms:W3CDTF">2019-06-19T05:41:00Z</dcterms:modified>
  <cp:revision>8</cp:revision>
  <dc:subject/>
  <dc:title> </dc:title>
</cp:coreProperties>
</file>