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9119503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6 февраля 2023 года</w:t>
        <w:tab/>
        <w:tab/>
        <w:tab/>
        <w:tab/>
        <w:tab/>
        <w:tab/>
        <w:t>№ 13 протокол № 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Законодательного собрания Краснодарского края от 28 февраля 2007 года № 2936-П «О краевом конкурсе на звание «Лучший орган территориального общественного самоуправления», в целях реализации ст. 27 Федерального Закона от 6 октября 2003 года № 131-ФЗ «Об общих принципах организации местного самоуправления в Российской Федерации» привлечения граждан для самостоятельного и под свою ответственность осуществления собственных инициатив по вопросам местного значения, распространения положительного опыта территориального общественного самоуправления в муниципальном образовании Усть-Лабинский район, Совет муниципального образования Усть-Лабинский район р е ш и л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66165</wp:posOffset>
                </wp:positionH>
                <wp:positionV relativeFrom="page">
                  <wp:posOffset>4029710</wp:posOffset>
                </wp:positionV>
                <wp:extent cx="6099175" cy="1169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обедителей второго этапа краевого конкурса на з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Лучший орган территориального обществ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амоуправления» на территор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 по итогам 2022г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7 от 23.02.2023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92.05pt;mso-wrap-distance-left:7.1pt;mso-wrap-distance-right:7.1pt;mso-wrap-distance-top:0pt;mso-wrap-distance-bottom:0pt;margin-top:317.3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обедителей второго этапа краевого конкурса на зв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Лучший орган территориального обществен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амоуправления» на территории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 по итогам 2022год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7 от 23.02.2023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бедителями второго этапа краевого конкурса на звание «Лучший орган территориального общественного самоуправления» на территории муниципального образования Усть-Лабинский район по итогам 2022 года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ервое место – «Микрорайон «Центральный» территориальное общественное самоуправление Воронежского сельского поселения Усть-Лабинского района (председатель квартального комитета – Андерсон Ольга Петровна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торое место – ТОС № 1 территориальное общественное самоуправление Кирпильского сельского поселения Усть-Лабинского района (председатель – Дубовая Людмила Андреевна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3. третье место – ТОС № 2 территориальное общественное самоуправление Вимовского сельского поселения Усть-Лабинского района (председатель – Горщевская Нина Олеговна)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оручить администрации муниципального образования Усть-Лабинский район представить в Законодательное Собрание Краснодарского края материалы для определения победителей краевого конкурса среди органов территориального общественного самоуправления по итогам 2022 года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spacing w:val="0"/>
          <w:szCs w:val="28"/>
        </w:rPr>
        <w:t xml:space="preserve">3. 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>
          <w:spacing w:val="0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spacing w:val="0"/>
        </w:rPr>
        <w:t>4. Контроль за выполнением настоящего решения возложить на постоянную депутатскую комиссию по вопросам соблюдения законодательства, социальной политики, образования, здравоохранения, культуре, спорту, делам молодежи и депутатской этике Совета муниципального образования Усть-Лабинский район (Борсукова А.Д.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33:00Z</dcterms:created>
  <dc:creator>Юля</dc:creator>
  <dc:description/>
  <cp:keywords/>
  <dc:language>en-US</dc:language>
  <cp:lastModifiedBy>Tatyana</cp:lastModifiedBy>
  <cp:lastPrinted>2023-02-15T14:18:00Z</cp:lastPrinted>
  <dcterms:modified xsi:type="dcterms:W3CDTF">2023-02-20T06:13:00Z</dcterms:modified>
  <cp:revision>5</cp:revision>
  <dc:subject/>
  <dc:title>ВОЛКОВА</dc:title>
</cp:coreProperties>
</file>