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Железн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 № 87/821 «Об определении  результатов выборов депутатов Совета Железн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Зарегистрировать избранных депутатов Совета  Железного сельского поселения Усть-Лабинского района: 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четырехмандатному избирательному округу № 1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иков Михаил Викто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ескун Татьяна Викто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ко Людмила Александ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тичкин Роман Юрь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шестимандатному избирательному округу № 2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шутин Александр Владими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акумов Сергей Владими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ерьянова Людмила Владими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шков Александр Валерь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тылёва Виктория Викто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ительникова Галина Тимофе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Выдать избранным депутатам удостоверения об избрании депутатами Железного сельского поселения Усть-Лаб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5:00Z</dcterms:created>
  <dc:creator>User</dc:creator>
  <dc:description/>
  <cp:keywords/>
  <dc:language>en-US</dc:language>
  <cp:lastModifiedBy>Пользователь</cp:lastModifiedBy>
  <cp:lastPrinted>2024-09-16T16:49:00Z</cp:lastPrinted>
  <dcterms:modified xsi:type="dcterms:W3CDTF">2024-09-16T13:49:00Z</dcterms:modified>
  <cp:revision>4</cp:revision>
  <dc:subject/>
  <dc:title>Территориальная избирательная комиссия</dc:title>
</cp:coreProperties>
</file>