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7996152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октября 2024 года</w:t>
        <w:tab/>
        <w:tab/>
        <w:tab/>
        <w:tab/>
        <w:tab/>
        <w:tab/>
        <w:t>№ 11 протокол № 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26 июля 2006 года № 135-ФЗ   «О защите конкуренции», 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11 апреля 2023 года № 4 протокол № 42, рассмотрев обращение председателя Контрольно-счетной палаты муниципального образования Усть-Лабинский район Степановой Елены Николаевны от 18 сентября 2024 года № 448 «О заключении договора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даче согласия на предоставление Контрольно-счетной пала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в безвозмездное пользование муниципальное недвижимое имуществ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80.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даче согласия на предоставление Контрольно-счетной пала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в безвозмездное пользование муниципальное недвижимое имущество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ать согласие на предоставление Контрольно-счетной палате муниципального образования Усть-Лабинский район в безвозмездное пользование сроком на 5 (пять) лет муниципальное недвижимое имущество - помещ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жа №№ 44, 45, 46, часть помещений №№ 37, 42, 43, 47, с кадастровым номером </w:t>
      </w:r>
      <w:r>
        <w:rPr>
          <w:spacing w:val="-2"/>
          <w:sz w:val="28"/>
          <w:szCs w:val="28"/>
        </w:rPr>
        <w:t>23:35:0531008:45, общей площадью 58,76 кв.м (основная площадь 49,8 кв.м),</w:t>
      </w:r>
      <w:r>
        <w:rPr>
          <w:sz w:val="28"/>
          <w:szCs w:val="28"/>
        </w:rPr>
        <w:t xml:space="preserve"> расположенные в литере А нежилого здания по адресу: г. Усть-Лабинск,          ул. Октябрьская/Советская, д. 36/47, для размещения сотрудников Контрольно-счетной палаты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Усть-Лабинский район в лице управления по вопросам земельных отношений и учёта муниципальной собственности администрации муниципального образования Усть-Лабинский район заключить с Контрольно-счетной палатой муниципального образования Усть-Лабинский район договор безвозмездного пользования муниципальными нежилыми помещениями, указанных в пункте 1 настоящего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5:00Z</dcterms:created>
  <dc:creator>Юля</dc:creator>
  <dc:description/>
  <cp:keywords/>
  <dc:language>en-US</dc:language>
  <cp:lastModifiedBy>Tatyana</cp:lastModifiedBy>
  <cp:lastPrinted>2024-10-29T16:52:00Z</cp:lastPrinted>
  <dcterms:modified xsi:type="dcterms:W3CDTF">2024-10-29T13:59:00Z</dcterms:modified>
  <cp:revision>4</cp:revision>
  <dc:subject/>
  <dc:title>ВОЛКОВА</dc:title>
</cp:coreProperties>
</file>