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25825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2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ноября 2023 года № 520-ФЗ           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29 декабря 2012 года № 273-ФЗ «Об образовании в Российской Федерации», Федеральным законом от 6 октября 2003 г. № 131-ФЗ  «Об общих принципах организации местного самоуправления», Законом Краснодарского края от 15 декабря 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 16 июля 2013 года № 2770-КЗ «Об образовании в Краснодарском крае», руководствуясь частью 3 статьи 11, статьей 63 Устава муниципального образования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107430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существления переданных государственных полномо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 по обеспечению одноразовым бесплатным питанием обучающихся из многодетных семей (за исключением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образовательным программам начального обще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учающихся с ограниченными возможностями здоров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детей-инвалидов (инвалидов), не являющихся обучающими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ограниченными возможностями здоровья, получающих основное об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реднее общее образование)  в муниципальных общеобразовательных организациях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25.4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существления переданных государственных полномо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 по обеспечению одноразовым бесплатным питанием обучающихся из многодетных семей (за исключением обучаю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образовательным программам начального обще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учающихся с ограниченными возможностями здоров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детей-инвалидов (инвалидов), не являющихся обучающими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ограниченными возможностями здоровья, получающих основное обще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реднее общее образование)  в муниципальных общеобразовательных организациях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, Совет муниципального образования Усть-Лабинский район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,  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депутатскую 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70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реализации права на дополнительное использование собственных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образования Усть-Лабинский район для осуществления пере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zh-CN"/>
        </w:rPr>
        <w:t xml:space="preserve">государственных полномочий Краснодарского края по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разовым бесплатным питанием обучающихся из многодетных семей (за исключением обучающихся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, обучающихся с огранич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>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Усть-Лабинский район</w:t>
      </w:r>
      <w:r>
        <w:rPr>
          <w:sz w:val="28"/>
          <w:szCs w:val="28"/>
          <w:lang w:eastAsia="zh-CN"/>
        </w:rPr>
        <w:t xml:space="preserve">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>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пального образования Усть-Лабинский район</w:t>
      </w:r>
      <w:r>
        <w:rPr>
          <w:sz w:val="28"/>
          <w:szCs w:val="28"/>
          <w:lang w:eastAsia="zh-CN"/>
        </w:rPr>
        <w:t xml:space="preserve"> (далее — отдельное государственное полномочие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образованием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15 декабря 2004 года          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 - 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) Администрация муниципального образования Усть-Лабинский район, в лице управления образованием 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в соответствии с методикой расчета, установленной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) </w:t>
      </w:r>
      <w:r>
        <w:rPr>
          <w:sz w:val="28"/>
          <w:szCs w:val="28"/>
        </w:rPr>
        <w:t>обеспечение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Усть-Лабинский район </w:t>
        <w:tab/>
        <w:tab/>
        <w:tab/>
        <w:tab/>
        <w:t xml:space="preserve">                                    М.В. Бондаренк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7:00Z</dcterms:created>
  <dc:creator>Юля</dc:creator>
  <dc:description/>
  <cp:keywords/>
  <dc:language>en-US</dc:language>
  <cp:lastModifiedBy>Tatyana</cp:lastModifiedBy>
  <cp:lastPrinted>2024-08-26T09:31:00Z</cp:lastPrinted>
  <dcterms:modified xsi:type="dcterms:W3CDTF">2024-08-26T06:45:00Z</dcterms:modified>
  <cp:revision>4</cp:revision>
  <dc:subject/>
  <dc:title>ВОЛКОВА</dc:title>
</cp:coreProperties>
</file>