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95116004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17</w:t>
        <w:tab/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№ 455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14 года 3014-КЗ «Об оценке регулирующего воздействия проектов муниципальных нормативных правовых актов и экспертизе муниципальных нормативных правовых актов», п о с т а н о в л я ю</w:t>
      </w:r>
      <w:r>
        <w:rPr>
          <w:bCs/>
          <w:sz w:val="28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43940</wp:posOffset>
                </wp:positionH>
                <wp:positionV relativeFrom="page">
                  <wp:posOffset>4144010</wp:posOffset>
                </wp:positionV>
                <wp:extent cx="5781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образовании Консультативного совета по оцен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гулирующего воздействия и экспертизе муниципальных нормативных правовых актов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80.5pt;mso-wrap-distance-left:7.1pt;mso-wrap-distance-right:7.1pt;mso-wrap-distance-top:0pt;mso-wrap-distance-bottom:0pt;margin-top:326.3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образовании Консультативного совета по оценк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регулирующего воздействия и экспертизе муниципальных нормативных правовых актов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консультативного совета по оценке регулирующего воздействия и экспертизе муниципальных нормативных правовых актов муниципального образования  Усть-Лабинский район  согласно 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нсультативном совете по оценке регулирующего воздействия и экспертизе муниципальных нормативных правовых актов муниципального образования Усть-Лабинский район согласно приложению № 2.</w:t>
      </w:r>
    </w:p>
    <w:p>
      <w:pPr>
        <w:pStyle w:val="21"/>
        <w:ind w:firstLine="709"/>
        <w:rPr/>
      </w:pPr>
      <w:r>
        <w:rPr/>
        <w:t>3. Постановление администрации муниципального образования Усть-Лабинский район от 05 ноября 2015 года №1159 «Об образовании консультативного совета по оценке регулирующего воздействия и экспертизе нормативных правовых актов администрации муниципального образования Усть-Лабинский район» признать утратившим силу.</w:t>
      </w:r>
    </w:p>
    <w:p>
      <w:pPr>
        <w:pStyle w:val="21"/>
        <w:ind w:firstLine="709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Усть-Лабинский район Завалевскую С.И.</w:t>
      </w:r>
    </w:p>
    <w:p>
      <w:pPr>
        <w:pStyle w:val="21"/>
        <w:ind w:firstLine="709"/>
        <w:rPr>
          <w:i/>
          <w:i/>
        </w:rPr>
      </w:pPr>
      <w:r>
        <w:rPr>
          <w:i/>
        </w:rPr>
        <w:t>(в редакции постановления от 18.03.2021 № 23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мир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-5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9"/>
          <w:tab w:val="left" w:pos="-36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  <w:t>от 19.04.2017 № 45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(в редакции постановления </w:t>
      </w:r>
    </w:p>
    <w:p>
      <w:pPr>
        <w:pStyle w:val="Normal"/>
        <w:ind w:left="4963" w:firstLine="709"/>
        <w:rPr>
          <w:i/>
          <w:i/>
          <w:color w:val="00B0F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18.03.2021 № 233)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szCs w:val="28"/>
        </w:rPr>
        <w:t>Консультативного совета по оценке регулирующего воздействия и экспертизе муниципальных нормативных правовых актов муниципального образования Усть-Лабинский райо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валевская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Светлана Игор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  <w:t>- заместитель главы муниципального образования Усть-Лабинский район, председатель совета;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>Гаценко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Наталья Валерь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  <w:t>- начальник управления экономики администрации муниципального образования Усть-Лабинский район, заместитель председатель совета;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>Ноздрачева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Оксана Вячеславо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-2160" w:leader="none"/>
                <w:tab w:val="left" w:pos="-540" w:leader="none"/>
              </w:tabs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-2160" w:leader="none"/>
                <w:tab w:val="left" w:pos="-540" w:leader="none"/>
              </w:tabs>
              <w:ind w:left="-108" w:hanging="0"/>
              <w:jc w:val="left"/>
              <w:rPr/>
            </w:pPr>
            <w:r>
              <w:rPr/>
              <w:t xml:space="preserve">- ведущий специалист управления экономики </w:t>
            </w:r>
            <w:r>
              <w:rPr>
                <w:szCs w:val="28"/>
              </w:rPr>
              <w:t>администрации</w:t>
            </w:r>
            <w:r>
              <w:rPr/>
              <w:t xml:space="preserve"> муниципального образования Усть-Лабинский район, секретарь совета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24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2445" w:leader="none"/>
              </w:tabs>
              <w:jc w:val="center"/>
              <w:rPr>
                <w:szCs w:val="28"/>
              </w:rPr>
            </w:pPr>
            <w:r>
              <w:rPr/>
              <w:t>Члены совет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рсук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ида Дмитри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едатель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горь Николае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тавитель Уполномоченного по защите прав предпринимателей в Краснодарском крае в Усть-Лабинском районе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ярски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исполняющий обязанности начальника управления архитектуры и градостроительства администрации муниципального образования Усть-Лабинский район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шук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ксим Сергее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ндивидуальный предприниматель, глава крестьянского (фермерского) хозяйства (по согласованию); 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оген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управления по правовым вопросам администрации муниципального образования Усть-Лабинский район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лг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ей Юрье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едатель Союза «Усть-Лабинская Торгово-Промышленная палата»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оленк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председателя СПК (колхоз) «Восток» (по согласованию); 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сач</w:t>
            </w:r>
          </w:p>
          <w:p>
            <w:pPr>
              <w:pStyle w:val="TextBody"/>
              <w:rPr>
                <w:color w:val="00B050"/>
              </w:rPr>
            </w:pPr>
            <w:r>
              <w:rPr>
                <w:szCs w:val="28"/>
              </w:rPr>
              <w:t>Алексей Сергее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left="-108" w:hanging="0"/>
              <w:jc w:val="left"/>
              <w:rPr/>
            </w:pPr>
            <w:r>
              <w:rPr/>
              <w:t>- депутат Совета муниципального образования Усть-Лабинский район, кандидат юридических наук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Котикова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Александра Юрьевна</w:t>
              <w:tab/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  <w:t>- начальник отдела по вопросам ЖКХ,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  <w:t>транспорта, энергообеспечения и связи администрации муниципального образования Усть-Лабинский район;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-108" w:right="187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кее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нис Михайл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председателя СПК «СК «Родина» по правовым вопросам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таши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генеральный директор ООО «Формула»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вик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ли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тавитель председателя ККО «ОПОРА РОССИИ»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веченк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олай Евгенье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ддубна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льга Георги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ООО «Фонтан»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ыли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корико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олай Владими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управления сельского хозяйства администрации муниципального образования Усть-Лабинский район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tabs>
                <w:tab w:val="clear" w:pos="709"/>
                <w:tab w:val="left" w:pos="2445" w:leader="none"/>
              </w:tabs>
              <w:jc w:val="left"/>
              <w:rPr/>
            </w:pPr>
            <w:r>
              <w:rPr/>
              <w:t>Ушакова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Светлана Анатоль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по вопросам земельных отношений и учета муниципальной собственности администрации муниципального образования Усть-Лабинский район; 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уби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ей Пет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, глава крестьянского (фермерского) хозяйства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Якунин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ладимир Михайл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едатель совета НП «Усть-Лабинские фермеры» (по согласованию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эконом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 xml:space="preserve">            Н.В. Га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-2340" w:leader="none"/>
        </w:tabs>
        <w:ind w:left="567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-5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от 19.04.2017 № 4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/>
        <w:t xml:space="preserve">о Консультативном совете по оценке регулирующего воздействия и экспертизе муниципальных нормативных правовых актов муниципального образования Усть-Л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сультативный совет по оценке регулирующего воздействия и экспертизе муниципальных нормативных правовых актов </w:t>
      </w:r>
      <w:r>
        <w:rPr>
          <w:sz w:val="28"/>
          <w:szCs w:val="28"/>
          <w:shd w:fill="FFFFFF" w:val="clear"/>
        </w:rPr>
        <w:t xml:space="preserve">муниципального образования Усть-Лабинский район (далее - Консультативный совет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на территории муниципального образования Усть-Лабинский район (далее - оценка регулирующего воздействия), а также осуществляющим подготовку предложений и рекомендаций в деятельности по проведению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(далее – экспертиза) в целях выявления в них положений, необоснованно затрудняющих ведение предпринимательской и инвестиционной деятельност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сультативный совет в своей деятельности руководствуется Конституцией Российской Федерации, федеральными законами, законами Краснодарского края,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сновными задачами Консультативн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 Определение приоритетных направлений развития оценки регулирующего воздействия на территории муниципального образования Усть-Лабинский район, с учетом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 Подготовка предложений по вопросам организационного, правового и методического совершенствования оценки регулирующего воздействия на территории муниципального образования Усть-Лабинский район, в том числе выработка рекомендаций для использования таких предложений на различных уровнях принятия решений;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Подготовка предложений и рекомендаций по вопросам проведения экспертизы в целях выявления в ни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shd w:fill="FFFFFF" w:val="clear"/>
        </w:rPr>
        <w:t>В целях реализации возложенных задач Консультативный совет имеет право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4.1.Р</w:t>
      </w:r>
      <w:r>
        <w:rPr>
          <w:sz w:val="28"/>
          <w:szCs w:val="28"/>
          <w:shd w:fill="FFFFFF" w:val="clear"/>
        </w:rPr>
        <w:t>екомендовать приоритетные направления развития оценки регулирующего воздействия на территор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2. Проводить предварительное рассмотрение предложений, направленных на развитие оценки регулирующего воздействия на территории муниципального образования Усть-Лабинский район, поступивших в Консультативный совет от структурных подразделений администрации муниципального образования Усть-Лабинский район, </w:t>
      </w:r>
      <w:r>
        <w:rPr>
          <w:sz w:val="28"/>
          <w:szCs w:val="28"/>
        </w:rPr>
        <w:t>органов местного самоуправления</w:t>
      </w:r>
      <w:r>
        <w:rPr>
          <w:sz w:val="28"/>
          <w:szCs w:val="28"/>
          <w:shd w:fill="FFFFFF" w:val="clear"/>
        </w:rPr>
        <w:t xml:space="preserve"> Усть-Лабинского района, общественных объединений в сфере предпринимательской и инвестиционной деятельности, научно-экспертных организаций, иных лиц, и вырабатывать рекомендации по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3. Разрабатывать предложения по вопросам организационного, правового и методического совершенствования оценки регулирующего воздействия на территор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4. Подготавливать предложения по вопросам оформления и опубликования результатов оценки регулирующего воздействия на территор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5. Рассматривать предложения о проведении экспертизы и по результатам рассмотрения подготавливать перечни муниципальных нормативных правовых актов муниципального образования Усть-Лабинский район, в отношении которых целесообразно проведение экспертизы, а также планы-графики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6. Рассматривать проекты заключений по результатам экспертизы и подготавливать рекомендации управлению экономики администрации муниципального образования Усть-Лабинский район по результатам их рассмотр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7. Приглашать для участия в заседаниях Консультативного совета и заслушивать лиц, не входящих в его состав;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8. Образовывать рабочие группы в целях оптимальной реализации поставл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Состав Консультативного совета утверждается постановлением администрации муниципального образования Усть-Лабинский район. 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став Консультативного совета могут входить представители администрации муниципального образования Усть-Лабинский район, представители деловой общественности, научно-исследовательских и иных организац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ца, включенные в состав Консультативного совета, а также члены рабочих групп Консультативного совета осуществляют свою деятельность на безвозмездной основе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Заседания Консультативного совета проводятся по мере необходимости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седание Консультативного совета может проводиться в заочной форме. </w:t>
        <w:tab/>
        <w:t>Повестка заседания Консультативного совета формируется управлением экономики администрации муниципального образования Усть-Лабинский район и рассылается его членам заблаговременно, одновременно с уведомлением о дате, времени и месте предполагаемого заседания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Решения принимаются простым большинством голосов и оформляются протоколом. В случае равенства голосов, решающим является голос председательствующего на заседании Консультатив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Решения Консультативного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и администрации муниципального</w:t>
      </w:r>
    </w:p>
    <w:p>
      <w:pPr>
        <w:pStyle w:val="Normal"/>
        <w:tabs>
          <w:tab w:val="clear" w:pos="709"/>
          <w:tab w:val="left" w:pos="-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Н.В.Гац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7:00Z</dcterms:created>
  <dc:creator>Юля</dc:creator>
  <dc:description/>
  <cp:keywords/>
  <dc:language>en-US</dc:language>
  <cp:lastModifiedBy>2356-00050</cp:lastModifiedBy>
  <cp:lastPrinted>2021-02-18T09:30:00Z</cp:lastPrinted>
  <dcterms:modified xsi:type="dcterms:W3CDTF">2021-03-24T12:19:00Z</dcterms:modified>
  <cp:revision>5</cp:revision>
  <dc:subject/>
  <dc:title> </dc:title>
</cp:coreProperties>
</file>